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bCs/>
          <w:smallCaps/>
          <w:sz w:val="16"/>
          <w:szCs w:val="16"/>
        </w:rPr>
      </w:pPr>
      <w:r>
        <w:rPr>
          <w:rFonts w:cs="Verdana" w:ascii="Verdana" w:hAnsi="Verdana"/>
          <w:b/>
          <w:bCs/>
          <w:smallCaps/>
          <w:sz w:val="16"/>
          <w:szCs w:val="16"/>
        </w:rPr>
        <w:t xml:space="preserve">SONETO XXV 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ntes de amarte, amor, nada era mío: </w:t>
        <w:br/>
        <w:t xml:space="preserve">vacilé por las calles y las cosas: </w:t>
        <w:br/>
        <w:t xml:space="preserve">nada contaba ni tenía nombre: </w:t>
        <w:br/>
        <w:t xml:space="preserve">el mundo era del aire que esperaba. 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Yo conocí salones cenicientos, </w:t>
        <w:br/>
        <w:t xml:space="preserve">túneles habitados por la luna, </w:t>
        <w:br/>
        <w:t xml:space="preserve">hangares crueles que se despedían, </w:t>
        <w:br/>
        <w:t xml:space="preserve">preguntas que insistían en la arena. 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odo estaba vacío, muerto y mudo, </w:t>
        <w:br/>
        <w:t xml:space="preserve">caído, abandonado y decaído, </w:t>
        <w:br/>
        <w:t xml:space="preserve">todo era inalienablemente ajeno, 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odo era de los otros y de nadie, </w:t>
        <w:br/>
        <w:t xml:space="preserve">hasta que tu belleza y tu pobreza </w:t>
        <w:br/>
        <w:t>llenaron el otoño de regalos.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http://es.youtube.com/watch?v=jHIJEDs7508</w:t>
        </w:r>
      </w:hyperlink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http://www.goear.com/listen.php?v=f62ad5d</w:t>
        </w:r>
      </w:hyperlink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  <w:t>CONTAMÍNAME</w:t>
      </w:r>
    </w:p>
    <w:p>
      <w:pPr>
        <w:pStyle w:val="Normal"/>
        <w:rPr/>
      </w:pPr>
      <w:r>
        <w:rPr/>
        <w:t>(Pedro Guer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éntame </w:t>
      </w:r>
      <w:r>
        <w:rPr>
          <w:b/>
        </w:rPr>
        <w:t>el cuento</w:t>
      </w:r>
      <w:r>
        <w:rPr/>
        <w:t xml:space="preserve"> del árbol dátil</w:t>
        <w:br/>
        <w:t>de los desiertos, de las mezquitas</w:t>
        <w:br/>
        <w:t>de tus abuelos.</w:t>
        <w:br/>
        <w:t>Dame los ritmos de las darbucas</w:t>
        <w:br/>
        <w:t xml:space="preserve">y los secretos </w:t>
      </w:r>
      <w:r>
        <w:rPr>
          <w:b/>
        </w:rPr>
        <w:t>que hay en los libros</w:t>
        <w:br/>
        <w:t>que yo no leo ...</w:t>
        <w:br/>
        <w:t>Contamíname</w:t>
      </w:r>
      <w:r>
        <w:rPr/>
        <w:t>,</w:t>
        <w:br/>
        <w:t>pero no con humo</w:t>
        <w:br/>
        <w:t>que asfixia el aire.</w:t>
        <w:br/>
        <w:t>Ven, pero sí con tus ojos y con tus bailes</w:t>
        <w:br/>
        <w:t>Ven, pero no con la rabia y los malos sueños</w:t>
        <w:br/>
        <w:t>Ven, pero sí con los labios que anuncian besos</w:t>
        <w:br/>
        <w:t>Contamíname, mézclate conmigo</w:t>
        <w:br/>
        <w:t>que bajo mi rama</w:t>
        <w:br/>
        <w:t>tendrás abrigo.</w:t>
        <w:br/>
        <w:t>Contamíname, mézclate conmigo</w:t>
        <w:br/>
        <w:t>que bajo mi rama</w:t>
        <w:br/>
        <w:t>tendrás abrigo.</w:t>
        <w:br/>
        <w:t>Cuéntame el cuento de las cadenas</w:t>
        <w:br/>
        <w:t>que te trajeron, de los candados</w:t>
        <w:br/>
        <w:t>y los viajeros.</w:t>
        <w:br/>
        <w:t>Dame los ritmos de los tambores</w:t>
        <w:br/>
        <w:t>y los voceros, del barrio antiguo</w:t>
        <w:br/>
        <w:t>y del barrio nuevo.</w:t>
        <w:br/>
        <w:t>Contamíname,</w:t>
        <w:br/>
        <w:t>pero no con el humo</w:t>
        <w:br/>
        <w:t>que asfixia el aire.</w:t>
        <w:br/>
        <w:t>Ven, pero sí con tus ojos y con tus bailes</w:t>
        <w:br/>
        <w:t>Ven, pero no con la rabia y los malos sueños</w:t>
        <w:br/>
        <w:t>Ven, pero sí con los labios que anuncian besos</w:t>
        <w:br/>
        <w:t>Contamíname, mézclate conmigo</w:t>
        <w:br/>
      </w:r>
      <w:r>
        <w:rPr>
          <w:b/>
        </w:rPr>
        <w:t>que bajo mi rama</w:t>
        <w:br/>
      </w:r>
      <w:r>
        <w:rPr/>
        <w:t>tendrás abrigo.</w:t>
        <w:br/>
        <w:t>Contamíname, mézclate conmigo</w:t>
        <w:br/>
        <w:t>que bajo mi rama</w:t>
        <w:br/>
        <w:t>tendrás abrigo.</w:t>
        <w:br/>
      </w:r>
      <w:r>
        <w:rPr>
          <w:b/>
        </w:rPr>
        <w:t>Cuéntame el cuento de los que nunca</w:t>
        <w:br/>
        <w:t>se descubrieron</w:t>
      </w:r>
      <w:r>
        <w:rPr/>
        <w:t>, del río verde</w:t>
        <w:br/>
        <w:t>y de los boleros.</w:t>
        <w:br/>
        <w:t>Dame los ritmos de los busuquis</w:t>
        <w:br/>
        <w:t>los ojos negros, la danza inquieta</w:t>
        <w:br/>
        <w:t>del hechicero.</w:t>
        <w:br/>
        <w:t>Contamíname,</w:t>
        <w:br/>
        <w:t>pero no con el humo</w:t>
        <w:br/>
        <w:t>que asfixia el aire</w:t>
        <w:br/>
        <w:t>Ven, pero sí con tus risas y con tus bailes</w:t>
        <w:br/>
        <w:t>Ven, pero no con la rabia y los malos sueños</w:t>
        <w:br/>
        <w:t xml:space="preserve">Ven, pero </w:t>
      </w:r>
      <w:r>
        <w:rPr>
          <w:b/>
        </w:rPr>
        <w:t>sí</w:t>
      </w:r>
      <w:r>
        <w:rPr/>
        <w:t xml:space="preserve"> con los labios que anuncian besos</w:t>
        <w:br/>
        <w:t>Contamíname, mézclate conmigo</w:t>
        <w:br/>
        <w:t>que bajo mi rama</w:t>
        <w:br/>
        <w:t>tendrás abrigo.</w:t>
        <w:br/>
        <w:t>Contamíname, mézclate conmigo</w:t>
        <w:br/>
        <w:t>que bajo mi rama</w:t>
        <w:br/>
        <w:t>tendrás abrigo.</w:t>
        <w:br/>
        <w:t>Contamíname, mézclate conmigo</w:t>
        <w:br/>
        <w:t>que bajo mi rama</w:t>
        <w:br/>
        <w:t>tendrás abrigo.</w:t>
        <w:br/>
        <w:t>Contamíname, mézclate conmigo</w:t>
        <w:br/>
        <w:t>que bajo mi rama</w:t>
        <w:br/>
        <w:t>tendrás abrigo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2.uol.com.br/cante/lyrics/Ana_Belen_-_Contaminame.htm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aliza la forma verbal que se repite en la canción.</w:t>
      </w:r>
    </w:p>
    <w:p>
      <w:pPr>
        <w:pStyle w:val="Normal"/>
        <w:numPr>
          <w:ilvl w:val="0"/>
          <w:numId w:val="1"/>
        </w:numPr>
        <w:rPr/>
      </w:pPr>
      <w:r>
        <w:rPr/>
        <w:t>Señala qué dos recursos estilísticos aparecen en los siguientes versos.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Ven, pero sí con tus risas y con tus bailes</w:t>
        <w:br/>
        <w:t>Ven, pero no con la rabia y los malos sueños</w:t>
        <w:br/>
        <w:t xml:space="preserve">Ven, pero </w:t>
      </w:r>
      <w:r>
        <w:rPr>
          <w:b/>
          <w:i/>
        </w:rPr>
        <w:t>sí</w:t>
      </w:r>
      <w:r>
        <w:rPr>
          <w:i/>
        </w:rPr>
        <w:t xml:space="preserve"> con los labios que anuncian besos</w:t>
        <w:br/>
      </w:r>
    </w:p>
    <w:p>
      <w:pPr>
        <w:pStyle w:val="Normal"/>
        <w:numPr>
          <w:ilvl w:val="0"/>
          <w:numId w:val="1"/>
        </w:numPr>
        <w:rPr/>
      </w:pPr>
      <w:r>
        <w:rPr/>
        <w:t>¿Cómo se llama el recurso estilístico que consiste en la repetición de un palabra al inicio de sintagma, verso o frase?</w:t>
      </w:r>
    </w:p>
    <w:p>
      <w:pPr>
        <w:pStyle w:val="Normal"/>
        <w:numPr>
          <w:ilvl w:val="0"/>
          <w:numId w:val="1"/>
        </w:numPr>
        <w:rPr/>
      </w:pPr>
      <w:r>
        <w:rPr/>
        <w:t>¿Cómo se llama el recurso estilístico que consiste en la repetición de la estructura sintáctica?</w:t>
      </w:r>
    </w:p>
    <w:p>
      <w:pPr>
        <w:pStyle w:val="Normal"/>
        <w:numPr>
          <w:ilvl w:val="0"/>
          <w:numId w:val="1"/>
        </w:numPr>
        <w:rPr/>
      </w:pPr>
      <w:r>
        <w:rPr/>
        <w:t>Busca un nexo coordinante adversativo.</w:t>
      </w:r>
    </w:p>
    <w:p>
      <w:pPr>
        <w:pStyle w:val="Normal"/>
        <w:numPr>
          <w:ilvl w:val="0"/>
          <w:numId w:val="1"/>
        </w:numPr>
        <w:rPr/>
      </w:pPr>
      <w:r>
        <w:rPr/>
        <w:t>Busca un nexo coordinante copulativo.</w:t>
      </w:r>
    </w:p>
    <w:p>
      <w:pPr>
        <w:pStyle w:val="Normal"/>
        <w:numPr>
          <w:ilvl w:val="0"/>
          <w:numId w:val="1"/>
        </w:numPr>
        <w:rPr/>
      </w:pPr>
      <w:r>
        <w:rPr/>
        <w:t>En “</w:t>
      </w:r>
      <w:r>
        <w:rPr>
          <w:b/>
          <w:i/>
        </w:rPr>
        <w:t>Dame los ritmos de las darbucas</w:t>
      </w:r>
      <w:r>
        <w:rPr/>
        <w:t xml:space="preserve">”, </w:t>
      </w:r>
    </w:p>
    <w:p>
      <w:pPr>
        <w:pStyle w:val="Normal"/>
        <w:numPr>
          <w:ilvl w:val="1"/>
          <w:numId w:val="1"/>
        </w:numPr>
        <w:rPr/>
      </w:pPr>
      <w:r>
        <w:rPr/>
        <w:t>¿qué es “me”?</w:t>
      </w:r>
    </w:p>
    <w:p>
      <w:pPr>
        <w:pStyle w:val="Normal"/>
        <w:numPr>
          <w:ilvl w:val="1"/>
          <w:numId w:val="1"/>
        </w:numPr>
        <w:rPr/>
      </w:pPr>
      <w:r>
        <w:rPr/>
        <w:t>¿qué otro complemento lleva el verbo “da”?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>
          <w:b/>
          <w:i/>
        </w:rPr>
        <w:t>Sí</w:t>
      </w:r>
      <w:r>
        <w:rPr/>
        <w:t>” es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un adverbio de afirmación</w:t>
      </w:r>
    </w:p>
    <w:p>
      <w:pPr>
        <w:pStyle w:val="Normal"/>
        <w:numPr>
          <w:ilvl w:val="1"/>
          <w:numId w:val="1"/>
        </w:numPr>
        <w:rPr/>
      </w:pPr>
      <w:r>
        <w:rPr/>
        <w:t>Una conjunción condicional</w:t>
      </w:r>
    </w:p>
    <w:p>
      <w:pPr>
        <w:pStyle w:val="Normal"/>
        <w:numPr>
          <w:ilvl w:val="1"/>
          <w:numId w:val="1"/>
        </w:numPr>
        <w:rPr/>
      </w:pPr>
      <w:r>
        <w:rPr/>
        <w:t>La onomatopeya del ruido que hace la serpient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 </w:t>
      </w:r>
      <w:r>
        <w:rPr>
          <w:i/>
        </w:rPr>
        <w:t xml:space="preserve">Cuéntame </w:t>
      </w:r>
      <w:r>
        <w:rPr>
          <w:b/>
          <w:i/>
        </w:rPr>
        <w:t>el cuento,</w:t>
      </w:r>
      <w:r>
        <w:rPr/>
        <w:t xml:space="preserve"> “el cuento” es:</w:t>
      </w:r>
    </w:p>
    <w:p>
      <w:pPr>
        <w:pStyle w:val="Normal"/>
        <w:numPr>
          <w:ilvl w:val="1"/>
          <w:numId w:val="1"/>
        </w:numPr>
        <w:rPr/>
      </w:pPr>
      <w:r>
        <w:rPr/>
        <w:t>Atributo</w:t>
      </w:r>
    </w:p>
    <w:p>
      <w:pPr>
        <w:pStyle w:val="Normal"/>
        <w:numPr>
          <w:ilvl w:val="1"/>
          <w:numId w:val="1"/>
        </w:numPr>
        <w:rPr/>
      </w:pPr>
      <w:r>
        <w:rPr/>
        <w:t>CD</w:t>
      </w:r>
    </w:p>
    <w:p>
      <w:pPr>
        <w:pStyle w:val="Normal"/>
        <w:numPr>
          <w:ilvl w:val="1"/>
          <w:numId w:val="1"/>
        </w:numPr>
        <w:rPr/>
      </w:pPr>
      <w:r>
        <w:rPr/>
        <w:t>Sujet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 </w:t>
      </w:r>
      <w:r>
        <w:rPr>
          <w:b/>
          <w:i/>
        </w:rPr>
        <w:t>Contamíname</w:t>
      </w:r>
      <w:r>
        <w:rPr/>
        <w:t>, “me” es:</w:t>
      </w:r>
    </w:p>
    <w:p>
      <w:pPr>
        <w:pStyle w:val="Normal"/>
        <w:numPr>
          <w:ilvl w:val="1"/>
          <w:numId w:val="1"/>
        </w:numPr>
        <w:rPr/>
      </w:pPr>
      <w:r>
        <w:rPr/>
        <w:t>CD</w:t>
      </w:r>
    </w:p>
    <w:p>
      <w:pPr>
        <w:pStyle w:val="Normal"/>
        <w:numPr>
          <w:ilvl w:val="1"/>
          <w:numId w:val="1"/>
        </w:numPr>
        <w:rPr/>
      </w:pPr>
      <w:r>
        <w:rPr/>
        <w:t>CI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que hay en los libros</w:t>
        <w:br/>
        <w:t>que yo no leo ...</w:t>
        <w:br/>
      </w:r>
      <w:r>
        <w:rPr/>
        <w:t>son:</w:t>
      </w:r>
    </w:p>
    <w:p>
      <w:pPr>
        <w:pStyle w:val="Normal"/>
        <w:numPr>
          <w:ilvl w:val="1"/>
          <w:numId w:val="1"/>
        </w:numPr>
        <w:rPr/>
      </w:pPr>
      <w:r>
        <w:rPr/>
        <w:t>dos oraciones subordinadas sustantivas, CN “secretos”</w:t>
      </w:r>
    </w:p>
    <w:p>
      <w:pPr>
        <w:pStyle w:val="Normal"/>
        <w:numPr>
          <w:ilvl w:val="1"/>
          <w:numId w:val="1"/>
        </w:numPr>
        <w:rPr/>
      </w:pPr>
      <w:r>
        <w:rPr/>
        <w:t>dos oraciones subordinadas sustantivas, CD</w:t>
      </w:r>
    </w:p>
    <w:p>
      <w:pPr>
        <w:pStyle w:val="Normal"/>
        <w:numPr>
          <w:ilvl w:val="1"/>
          <w:numId w:val="1"/>
        </w:numPr>
        <w:rPr/>
      </w:pPr>
      <w:r>
        <w:rPr/>
        <w:t>dos oraciones subordinadas adjetivas, CN “secretos”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En</w:t>
      </w:r>
      <w:r>
        <w:rPr>
          <w:b/>
        </w:rPr>
        <w:t xml:space="preserve"> </w:t>
      </w:r>
      <w:r>
        <w:rPr>
          <w:i/>
        </w:rPr>
        <w:t xml:space="preserve">Cuéntame el cuento </w:t>
      </w:r>
      <w:r>
        <w:rPr>
          <w:b/>
          <w:i/>
        </w:rPr>
        <w:t>de los que nunca se descubrieron</w:t>
      </w:r>
      <w:r>
        <w:rPr/>
        <w:t>: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La oración destacada en negrita es una subordinada adjetiva, CN “cuento”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La oración destacada en negrita es una subordinada adjetiva sustantivada, CN “cuento”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El “se” es pronominal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b/>
          <w:i/>
        </w:rPr>
        <w:t>Los que</w:t>
      </w:r>
      <w:r>
        <w:rPr/>
        <w:t xml:space="preserve"> es el sujeto paciente “descubrieron”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b/>
          <w:i/>
        </w:rPr>
        <w:t>Los que</w:t>
      </w:r>
      <w:r>
        <w:rPr/>
        <w:t xml:space="preserve"> es el CD “descubrieron”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El “se” es pasivo-reflejo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En </w:t>
      </w:r>
      <w:r>
        <w:rPr>
          <w:i/>
        </w:rPr>
        <w:t>mézclate conmigo</w:t>
      </w:r>
      <w:r>
        <w:rPr>
          <w:b/>
          <w:i/>
        </w:rPr>
        <w:t xml:space="preserve"> que bajo mi rama, </w:t>
      </w:r>
      <w:r>
        <w:rPr/>
        <w:t>la oración subrayada es:</w:t>
      </w:r>
    </w:p>
    <w:p>
      <w:pPr>
        <w:pStyle w:val="Normal"/>
        <w:numPr>
          <w:ilvl w:val="1"/>
          <w:numId w:val="1"/>
        </w:numPr>
        <w:rPr/>
      </w:pPr>
      <w:r>
        <w:rPr/>
        <w:t>Subordinada sustantiva, CN</w:t>
      </w:r>
    </w:p>
    <w:p>
      <w:pPr>
        <w:pStyle w:val="Normal"/>
        <w:numPr>
          <w:ilvl w:val="1"/>
          <w:numId w:val="1"/>
        </w:numPr>
        <w:rPr/>
      </w:pPr>
      <w:r>
        <w:rPr/>
        <w:t>Subordinada adverbial causal</w:t>
      </w:r>
    </w:p>
    <w:p>
      <w:pPr>
        <w:pStyle w:val="Normal"/>
        <w:numPr>
          <w:ilvl w:val="1"/>
          <w:numId w:val="1"/>
        </w:numPr>
        <w:rPr/>
      </w:pPr>
      <w:r>
        <w:rPr/>
        <w:t>Subordinada adverbial consecutiva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3366FF"/>
        </w:rPr>
        <w:t>SIN TU LATIDO</w:t>
      </w:r>
      <w:r>
        <w:rPr/>
        <w:t xml:space="preserve"> </w:t>
        <w:br/>
      </w:r>
      <w:r>
        <w:rPr>
          <w:rFonts w:cs="Arial" w:ascii="Arial" w:hAnsi="Arial"/>
          <w:color w:val="3366FF"/>
          <w:sz w:val="20"/>
          <w:szCs w:val="20"/>
        </w:rPr>
        <w:t>(L.E. Aute)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0500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318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color w:val="000000"/>
          <w:sz w:val="20"/>
          <w:szCs w:val="20"/>
        </w:rPr>
        <w:t>Hay algunos que dicen,</w:t>
      </w:r>
      <w:r>
        <w:rPr/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>que todos los caminos conducen a Roma.</w:t>
      </w:r>
      <w:r>
        <w:rPr/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>Y es verdad porque el mío,</w:t>
      </w:r>
      <w:r>
        <w:rPr/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>me lleva cada noche al hueco que te nombra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t>Y le hablo y le sueño,</w:t>
      </w:r>
      <w:r>
        <w:rPr/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>una sonrisa, una blasfemia y una derrota</w:t>
      </w:r>
      <w:r>
        <w:rPr/>
        <w:t>.</w:t>
        <w:br/>
      </w:r>
      <w:r>
        <w:rPr>
          <w:rFonts w:cs="Arial" w:ascii="Arial" w:hAnsi="Arial"/>
          <w:color w:val="000000"/>
          <w:sz w:val="20"/>
          <w:szCs w:val="20"/>
        </w:rPr>
        <w:t>Vuelvo atado a tus ojos,</w:t>
      </w:r>
      <w:r>
        <w:rPr/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>y duermo con tu nombre besando mi boca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t>Ay amor mío, que terriblemente absurdo es estar vivo.</w:t>
      </w:r>
      <w:r>
        <w:rPr/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>Sin el alma, sin tu cuerpo, sin tu latido, sin tu latido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t>El final de esta historia,</w:t>
      </w:r>
      <w:r>
        <w:rPr/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>enésima autobiografía de un fracaso</w:t>
      </w:r>
      <w:r>
        <w:rPr/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>No te sirvan de ejemplo,</w:t>
      </w:r>
      <w:r>
        <w:rPr/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>hay quién afirma que el amor es un milagro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t>Que no hay mal que no cure,</w:t>
      </w:r>
      <w:r>
        <w:rPr/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>pero tampoco bien que te dure cien años.</w:t>
      </w:r>
      <w:r>
        <w:rPr/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>Eso casi lo salva,</w:t>
      </w:r>
      <w:r>
        <w:rPr/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>lo malo son las noches que monta en mi mano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t>Ay amor mío, que terriblemente absurdo es estar vivo</w:t>
      </w:r>
      <w:r>
        <w:rPr/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>Sin el alma, sin tu cuerpo, sin tu latido, sin tu latido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t>Aunque todo ya es nada,</w:t>
      </w:r>
      <w:r>
        <w:rPr/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>no sé porque te escondes y huyes de mi encuentro.</w:t>
      </w:r>
      <w:r>
        <w:rPr/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>Por saber de tu vida,</w:t>
      </w:r>
      <w:r>
        <w:rPr/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>no creo que vulnere ningún mandamiento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t>Tan terrible es el odio,</w:t>
      </w:r>
      <w:r>
        <w:rPr/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>que ni te atreves a mostrarme tu desprecio.</w:t>
      </w:r>
      <w:r>
        <w:rPr/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>Pero no me hagas caso,</w:t>
      </w:r>
      <w:r>
        <w:rPr/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>lo que me pasa es que a este mundo no lo entiendo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t>Ay amor mío, que terriblemente absurdo es estar vivo</w:t>
      </w:r>
      <w:r>
        <w:rPr/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>Sin el alma, sin tu cuerpo, sin tu latido, sin tu latido.</w:t>
      </w:r>
    </w:p>
    <w:p>
      <w:pPr>
        <w:pStyle w:val="Normal"/>
        <w:rPr/>
      </w:pPr>
      <w:hyperlink r:id="rId5">
        <w:r>
          <w:rPr>
            <w:rStyle w:val="InternetLink"/>
          </w:rPr>
          <w:t>http://members.fortunecity.es/sololetras/canciones/letra_can/canc_237.htm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usca en la letra de la canción:</w:t>
      </w:r>
    </w:p>
    <w:p>
      <w:pPr>
        <w:pStyle w:val="Normal"/>
        <w:numPr>
          <w:ilvl w:val="1"/>
          <w:numId w:val="2"/>
        </w:numPr>
        <w:rPr/>
      </w:pPr>
      <w:r>
        <w:rPr/>
        <w:t>Un vocativo</w:t>
      </w:r>
    </w:p>
    <w:p>
      <w:pPr>
        <w:pStyle w:val="Normal"/>
        <w:numPr>
          <w:ilvl w:val="1"/>
          <w:numId w:val="2"/>
        </w:numPr>
        <w:rPr/>
      </w:pPr>
      <w:r>
        <w:rPr/>
        <w:t>Tres refrane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alba</w:t>
      </w:r>
    </w:p>
    <w:p>
      <w:pPr>
        <w:pStyle w:val="Normal"/>
        <w:rPr/>
      </w:pPr>
      <w:hyperlink r:id="rId6">
        <w:r>
          <w:rPr>
            <w:rStyle w:val="InternetLink"/>
          </w:rPr>
          <w:t>http://www.goear.com/listen.php?v=cf8307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siera amarte menos</w:t>
      </w:r>
    </w:p>
    <w:p>
      <w:pPr>
        <w:pStyle w:val="Normal"/>
        <w:rPr/>
      </w:pPr>
      <w:hyperlink r:id="rId7">
        <w:r>
          <w:rPr>
            <w:rStyle w:val="InternetLink"/>
          </w:rPr>
          <w:t>http://www.todotango.com/spanish/biblioteca/letras/letra.asp?idletra=469#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members.fortunecity.es/sololetras/canciones/letra_can/canc_124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stilo3estilo5"/>
        </w:rPr>
        <w:t>Soneto de la dulce queja de Federico García Lorca.</w:t>
      </w:r>
    </w:p>
    <w:p>
      <w:pPr>
        <w:pStyle w:val="Normal"/>
        <w:rPr/>
      </w:pPr>
      <w:r>
        <w:rPr>
          <w:rStyle w:val="Estilo3estilo5"/>
        </w:rPr>
        <w:t>Martirio</w:t>
      </w:r>
    </w:p>
    <w:p>
      <w:pPr>
        <w:pStyle w:val="Normal"/>
        <w:rPr/>
      </w:pPr>
      <w:hyperlink r:id="rId9">
        <w:r>
          <w:rPr>
            <w:rStyle w:val="InternetLink"/>
          </w:rPr>
          <w:t>http://www.goear.com/listen.php?v=b4ead58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or masoquista</w:t>
      </w:r>
    </w:p>
    <w:p>
      <w:pPr>
        <w:pStyle w:val="Normal"/>
        <w:rPr/>
      </w:pPr>
      <w:r>
        <w:rPr/>
        <w:t>Lágrimas negras</w:t>
      </w:r>
    </w:p>
    <w:p>
      <w:pPr>
        <w:pStyle w:val="Normal"/>
        <w:rPr/>
      </w:pPr>
      <w:hyperlink r:id="rId10">
        <w:r>
          <w:rPr>
            <w:rStyle w:val="InternetLink"/>
          </w:rPr>
          <w:t>http://www.goear.com/listen.php?v=707fd69</w:t>
        </w:r>
      </w:hyperlink>
    </w:p>
    <w:p>
      <w:pPr>
        <w:pStyle w:val="Normal"/>
        <w:rPr>
          <w:rFonts w:ascii="Trebuchet MS" w:hAnsi="Trebuchet MS" w:cs="Trebuchet MS"/>
          <w:color w:val="666666"/>
          <w:sz w:val="18"/>
          <w:szCs w:val="18"/>
        </w:rPr>
      </w:pPr>
      <w:r>
        <w:rPr>
          <w:rFonts w:cs="Trebuchet MS" w:ascii="Trebuchet MS" w:hAnsi="Trebuchet MS"/>
          <w:color w:val="666666"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color w:val="666666"/>
          <w:sz w:val="18"/>
          <w:szCs w:val="18"/>
        </w:rPr>
        <w:t xml:space="preserve">Aunque tú me has echado en el abandono </w:t>
        <w:br/>
        <w:t xml:space="preserve">aunque tú has muerto mis ilusiones, </w:t>
        <w:br/>
        <w:t xml:space="preserve">en vez de maldecirte con justo encono </w:t>
        <w:br/>
        <w:t xml:space="preserve">en mis sueños te colmo de bendiciones. </w:t>
        <w:br/>
        <w:br/>
        <w:t xml:space="preserve">Sufro la inmensa pena de tu extravío </w:t>
        <w:br/>
        <w:t xml:space="preserve">siento el dolor profundo de tu partida </w:t>
        <w:br/>
        <w:t xml:space="preserve">y lloro sin que tú sepas que el llanto mío </w:t>
        <w:br/>
        <w:t xml:space="preserve">tiene lágrimas negras como mi vida. </w:t>
        <w:br/>
        <w:br/>
        <w:t xml:space="preserve">SUFRO LA INMENSA PENA DE TU EXTRAVIO </w:t>
        <w:br/>
        <w:t xml:space="preserve">SIENTO EL DOLOR PROFUNDO DE TU PARTIDA </w:t>
        <w:br/>
        <w:t xml:space="preserve">Y LLORO SIN QUE SEPAS QUE EL LLANTO MIO </w:t>
        <w:br/>
        <w:t xml:space="preserve">TIENE LAGRIMAS NEGRAS COMO MI VIDA. </w:t>
        <w:br/>
        <w:br/>
        <w:t xml:space="preserve">TU ME QUIERES DEJAR </w:t>
        <w:br/>
        <w:t xml:space="preserve">YO NO QUIERO SUFRIR </w:t>
        <w:br/>
        <w:t xml:space="preserve">CONTIGO ME VOY MI SANTA </w:t>
        <w:br/>
        <w:t xml:space="preserve">AUNQUE ME CUESTE MORIR. </w:t>
        <w:br/>
        <w:br/>
        <w:t xml:space="preserve">Pensándolo bien mi prieto </w:t>
        <w:br/>
        <w:t xml:space="preserve">ya no me quiero morir </w:t>
        <w:br/>
        <w:t xml:space="preserve">yo quiero seguir viviendo </w:t>
        <w:br/>
        <w:t xml:space="preserve">yo quiero verte sufrir. </w:t>
        <w:br/>
        <w:br/>
        <w:t xml:space="preserve">TU ME QUIERES DEJAR ... </w:t>
        <w:br/>
        <w:br/>
        <w:t xml:space="preserve">Un jardinero de amor </w:t>
        <w:br/>
        <w:t xml:space="preserve">siembra una flor y se vá, </w:t>
        <w:br/>
        <w:t xml:space="preserve">otro viene y la cultiva </w:t>
        <w:br/>
        <w:t xml:space="preserve">¿de cuál de los dos será? </w:t>
        <w:br/>
        <w:br/>
        <w:t>TU ME QUIERES DEJAR ...</w:t>
      </w:r>
    </w:p>
    <w:p>
      <w:pPr>
        <w:pStyle w:val="Normal"/>
        <w:rPr>
          <w:rFonts w:ascii="Trebuchet MS" w:hAnsi="Trebuchet MS" w:cs="Trebuchet MS"/>
          <w:color w:val="666666"/>
          <w:sz w:val="18"/>
          <w:szCs w:val="18"/>
        </w:rPr>
      </w:pPr>
      <w:r>
        <w:rPr>
          <w:rFonts w:cs="Trebuchet MS" w:ascii="Trebuchet MS" w:hAnsi="Trebuchet MS"/>
          <w:color w:val="666666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41100"/>
        </w:rPr>
      </w:pPr>
      <w:r>
        <w:rPr>
          <w:color w:val="441100"/>
        </w:rPr>
        <w:t>Aunque tú me has dejado en el aband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41100"/>
        </w:rPr>
      </w:pPr>
      <w:r>
        <w:rPr>
          <w:color w:val="441100"/>
        </w:rPr>
        <w:t>Aunque tú has muerto todas mis ilusion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41100"/>
        </w:rPr>
      </w:pPr>
      <w:r>
        <w:rPr>
          <w:color w:val="441100"/>
        </w:rPr>
        <w:t>En vez de maldecirte con justo enc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41100"/>
        </w:rPr>
      </w:pPr>
      <w:r>
        <w:rPr>
          <w:color w:val="441100"/>
        </w:rPr>
        <w:t>en mis sueños te colmo (bis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41100"/>
        </w:rPr>
      </w:pPr>
      <w:r>
        <w:rPr>
          <w:color w:val="441100"/>
        </w:rPr>
        <w:t>de bendicion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41100"/>
        </w:rPr>
      </w:pPr>
      <w:r>
        <w:rPr>
          <w:color w:val="441100"/>
        </w:rPr>
        <w:t>Sufro la inmensa pena de tu extraví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41100"/>
        </w:rPr>
      </w:pPr>
      <w:r>
        <w:rPr>
          <w:color w:val="441100"/>
        </w:rPr>
        <w:t>siento el dolor profundo de tu falsí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41100"/>
        </w:rPr>
      </w:pPr>
      <w:r>
        <w:rPr>
          <w:color w:val="441100"/>
        </w:rPr>
        <w:t>y lloro sin que sepas que el llanto mí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41100"/>
        </w:rPr>
      </w:pPr>
      <w:r>
        <w:rPr>
          <w:color w:val="441100"/>
        </w:rPr>
        <w:t>tiene lágrimas negras (bis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41100"/>
        </w:rPr>
      </w:pPr>
      <w:r>
        <w:rPr>
          <w:color w:val="441100"/>
        </w:rPr>
        <w:t>como mi vid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41100"/>
        </w:rPr>
      </w:pPr>
      <w:r>
        <w:rPr>
          <w:color w:val="4411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41100"/>
        </w:rPr>
      </w:pPr>
      <w:r>
        <w:rPr>
          <w:color w:val="441100"/>
        </w:rPr>
        <w:t>ESTRIBI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41100"/>
        </w:rPr>
      </w:pPr>
      <w:r>
        <w:rPr>
          <w:color w:val="4411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41100"/>
        </w:rPr>
      </w:pPr>
      <w:r>
        <w:rPr>
          <w:color w:val="441100"/>
        </w:rPr>
        <w:t xml:space="preserve">Tú me quieres dejar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41100"/>
        </w:rPr>
      </w:pPr>
      <w:r>
        <w:rPr>
          <w:color w:val="441100"/>
        </w:rPr>
        <w:t>yo no quiero sufr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41100"/>
        </w:rPr>
      </w:pPr>
      <w:r>
        <w:rPr>
          <w:color w:val="441100"/>
        </w:rPr>
        <w:t>contigo me voy mi sa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41100"/>
        </w:rPr>
      </w:pPr>
      <w:r>
        <w:rPr>
          <w:color w:val="441100"/>
        </w:rPr>
        <w:t>aunque me cueste mor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41100"/>
        </w:rPr>
      </w:pPr>
      <w:r>
        <w:rPr>
          <w:color w:val="4411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41100"/>
        </w:rPr>
      </w:pPr>
      <w:r>
        <w:rPr>
          <w:color w:val="441100"/>
        </w:rPr>
        <w:t>SOLI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41100"/>
        </w:rPr>
      </w:pPr>
      <w:r>
        <w:rPr>
          <w:color w:val="4411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41100"/>
        </w:rPr>
      </w:pPr>
      <w:r>
        <w:rPr>
          <w:color w:val="441100"/>
        </w:rPr>
        <w:t>Tú me quieres dej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41100"/>
        </w:rPr>
      </w:pPr>
      <w:r>
        <w:rPr>
          <w:color w:val="441100"/>
        </w:rPr>
        <w:t>yo no quiero sufr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41100"/>
        </w:rPr>
      </w:pPr>
      <w:r>
        <w:rPr>
          <w:color w:val="441100"/>
        </w:rPr>
        <w:t>Si tú me dejas mul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41100"/>
        </w:rPr>
      </w:pPr>
      <w:r>
        <w:rPr>
          <w:color w:val="441100"/>
        </w:rPr>
        <w:t>te tendrás que arrepent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41100"/>
        </w:rPr>
      </w:pPr>
      <w:r>
        <w:rPr>
          <w:color w:val="4411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41100"/>
        </w:rPr>
      </w:pPr>
      <w:r>
        <w:rPr>
          <w:color w:val="441100"/>
        </w:rPr>
        <w:t>Estribi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41100"/>
        </w:rPr>
      </w:pPr>
      <w:r>
        <w:rPr>
          <w:color w:val="4411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41100"/>
        </w:rPr>
      </w:pPr>
      <w:r>
        <w:rPr>
          <w:color w:val="441100"/>
        </w:rPr>
        <w:t>SOLI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41100"/>
        </w:rPr>
      </w:pPr>
      <w:r>
        <w:rPr>
          <w:color w:val="4411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41100"/>
        </w:rPr>
      </w:pPr>
      <w:r>
        <w:rPr>
          <w:color w:val="441100"/>
        </w:rPr>
        <w:t>Si un jardinero de am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41100"/>
        </w:rPr>
      </w:pPr>
      <w:r>
        <w:rPr>
          <w:color w:val="441100"/>
        </w:rPr>
        <w:t>siembra una flor y se 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41100"/>
        </w:rPr>
      </w:pPr>
      <w:r>
        <w:rPr>
          <w:color w:val="441100"/>
        </w:rPr>
        <w:t>y otro viene y la cul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41100"/>
        </w:rPr>
      </w:pPr>
      <w:r>
        <w:rPr>
          <w:color w:val="441100"/>
        </w:rPr>
        <w:t>¿de cuál de los dos será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41100"/>
        </w:rPr>
      </w:pPr>
      <w:r>
        <w:rPr>
          <w:color w:val="4411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441100"/>
        </w:rPr>
      </w:pPr>
      <w:r>
        <w:rPr>
          <w:color w:val="441100"/>
        </w:rPr>
        <w:t>Estribillo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y, en el Guadalquivirs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Mis gitanas lavan,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Pañuelos de blanco y oro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Que yo te daba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Que yo te daba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gua del limonero,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gua del limonero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Si te acaricio la cara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Tienes que darme un beso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Tú me quieres dejar,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y yo no quiero sufrir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Contigo me voy gitana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</w:rPr>
        <w:t>Aunque me cueste morir.</w:t>
      </w:r>
      <w:r>
        <w:rPr>
          <w:rFonts w:cs="Tahoma" w:ascii="Tahoma" w:hAnsi="Tahoma"/>
          <w:color w:val="000000"/>
          <w:sz w:val="18"/>
          <w:szCs w:val="18"/>
        </w:rPr>
        <w:br w:type="textWrapping" w:clear="all"/>
      </w:r>
      <w:r>
        <w:rPr>
          <w:rFonts w:cs="Tahoma" w:ascii="Tahoma" w:hAnsi="Tahoma"/>
          <w:color w:val="000000"/>
          <w:sz w:val="18"/>
          <w:szCs w:val="18"/>
        </w:rPr>
        <w:br w:type="textWrapping" w:clear="all"/>
      </w:r>
    </w:p>
    <w:sectPr>
      <w:headerReference w:type="default" r:id="rId11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Historias en solf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stilo3estilo5">
    <w:name w:val="estilo3 estilo5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youtube.com/watch?v=jHIJEDs7508" TargetMode="External"/><Relationship Id="rId3" Type="http://schemas.openxmlformats.org/officeDocument/2006/relationships/hyperlink" Target="http://www.goear.com/listen.php?v=f62ad5d" TargetMode="External"/><Relationship Id="rId4" Type="http://schemas.openxmlformats.org/officeDocument/2006/relationships/hyperlink" Target="http://www2.uol.com.br/cante/lyrics/Ana_Belen_-_Contaminame.htm" TargetMode="External"/><Relationship Id="rId5" Type="http://schemas.openxmlformats.org/officeDocument/2006/relationships/hyperlink" Target="http://members.fortunecity.es/sololetras/canciones/letra_can/canc_237.htm" TargetMode="External"/><Relationship Id="rId6" Type="http://schemas.openxmlformats.org/officeDocument/2006/relationships/hyperlink" Target="http://www.goear.com/listen.php?v=cf8307d" TargetMode="External"/><Relationship Id="rId7" Type="http://schemas.openxmlformats.org/officeDocument/2006/relationships/hyperlink" Target="http://www.todotango.com/spanish/biblioteca/letras/letra.asp?idletra=469" TargetMode="External"/><Relationship Id="rId8" Type="http://schemas.openxmlformats.org/officeDocument/2006/relationships/hyperlink" Target="http://members.fortunecity.es/sololetras/canciones/letra_can/canc_1241.htm" TargetMode="External"/><Relationship Id="rId9" Type="http://schemas.openxmlformats.org/officeDocument/2006/relationships/hyperlink" Target="http://www.goear.com/listen.php?v=b4ead58" TargetMode="External"/><Relationship Id="rId10" Type="http://schemas.openxmlformats.org/officeDocument/2006/relationships/hyperlink" Target="http://www.goear.com/listen.php?v=707fd69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0:42:00Z</dcterms:created>
  <dc:creator>a</dc:creator>
  <dc:description/>
  <cp:keywords/>
  <dc:language>en-US</dc:language>
  <cp:lastModifiedBy>a</cp:lastModifiedBy>
  <dcterms:modified xsi:type="dcterms:W3CDTF">2008-02-15T17:22:00Z</dcterms:modified>
  <cp:revision>22</cp:revision>
  <dc:subject/>
  <dc:title>Cuéntame el cuento, del árbol dátil</dc:title>
</cp:coreProperties>
</file>