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YPES OF LEGAL WRITI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egal writing falls into several categories, and most writing in the legal field is intended to inform, to persuade, or to do both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orrespondence</w:t>
      </w:r>
    </w:p>
    <w:p>
      <w:pPr>
        <w:pStyle w:val="Normal"/>
        <w:ind w:firstLine="720"/>
        <w:rPr/>
      </w:pPr>
      <w:r>
        <w:rPr>
          <w:sz w:val="24"/>
          <w:szCs w:val="24"/>
        </w:rPr>
        <w:t>a. Letters written to clients:</w:t>
      </w:r>
    </w:p>
    <w:p>
      <w:pPr>
        <w:pStyle w:val="Normal"/>
        <w:ind w:left="720" w:firstLine="720"/>
        <w:rPr/>
      </w:pPr>
      <w:r>
        <w:rPr>
          <w:sz w:val="24"/>
          <w:szCs w:val="24"/>
        </w:rPr>
        <w:t>(1) Letters to clients typically inform the client about the status of the ca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r request action from the client.  </w:t>
      </w:r>
    </w:p>
    <w:p>
      <w:pPr>
        <w:pStyle w:val="Normal"/>
        <w:ind w:left="720" w:firstLine="720"/>
        <w:rPr/>
      </w:pPr>
      <w:r>
        <w:rPr>
          <w:sz w:val="24"/>
          <w:szCs w:val="24"/>
        </w:rPr>
        <w:t xml:space="preserve">(2) Sometimes the lawyer will draft an opinion letter to explain the law a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t relates to the client’s particular fact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(3) Confirmation letters are written to clients to remind them of court dates, of what happened in court, or of conversations to which they have been a par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b. Letters written to people who are not client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(1) Letters to other lawyers may be demand letters, negotiation letters, or informative letter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(2) Letters to parties opposing the client who are not represented by legal counsel are typically to demand that the person do something or stop doing something, and it gives a reason why the person must compl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(3) Conflict letters are written to the Court when an attorney has a conflict in court appearance dat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(4) Confirmation letters are written to others with whom the lawyer or the office staff have spoken to create documentation of the conversa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u w:val="single"/>
        </w:rPr>
        <w:t>Documents for Private U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. Contracts create a record of the agreement between parti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b. Wills and other estate documents reflect the wishes of the mak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u w:val="single"/>
        </w:rPr>
        <w:t>Pleadings to file into Court</w:t>
      </w:r>
    </w:p>
    <w:p>
      <w:pPr>
        <w:pStyle w:val="Normal"/>
        <w:rPr/>
      </w:pPr>
      <w:r>
        <w:rPr>
          <w:sz w:val="24"/>
          <w:szCs w:val="24"/>
        </w:rPr>
        <w:tab/>
        <w:t>a. Although the practice is to refer to any paperwork containing a caption and filed into the court as “pleadings,” the Alabama Rules of Civil Procedure specify the following as pleading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(1) Complaint—the document initiating a legal action that informs the court and the defendant as to the claim made by the plaintiff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(2) Answer—the document filed by the defendant in response to the allegations made in the complaint; 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(3) Counterclaim—the document filed by the defendant alleging wrongdoing by the plaintiff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b. Other paperwork filed into the court include the following categories:</w:t>
      </w:r>
    </w:p>
    <w:p>
      <w:pPr>
        <w:pStyle w:val="Normal"/>
        <w:rPr/>
      </w:pPr>
      <w:r>
        <w:rPr>
          <w:sz w:val="24"/>
          <w:szCs w:val="24"/>
        </w:rPr>
        <w:tab/>
        <w:tab/>
        <w:t>(1) Discovery:</w:t>
      </w:r>
    </w:p>
    <w:p>
      <w:pPr>
        <w:pStyle w:val="Normal"/>
        <w:ind w:left="1440" w:firstLine="720"/>
        <w:rPr/>
      </w:pPr>
      <w:r>
        <w:rPr>
          <w:sz w:val="24"/>
          <w:szCs w:val="24"/>
        </w:rPr>
        <w:t>(a) Interrogatories—Questions from one party to the other which must be answered in writing, under oath;</w:t>
      </w:r>
    </w:p>
    <w:p>
      <w:pPr>
        <w:pStyle w:val="Normal"/>
        <w:ind w:left="2160" w:hanging="0"/>
        <w:rPr/>
      </w:pPr>
      <w:r>
        <w:rPr>
          <w:sz w:val="24"/>
          <w:szCs w:val="24"/>
        </w:rPr>
        <w:t>(b) Request for Production—A request for a party to provide documents, things, or access to real property in order for it to be inspected;</w:t>
      </w:r>
    </w:p>
    <w:p>
      <w:pPr>
        <w:pStyle w:val="Normal"/>
        <w:ind w:left="2160" w:hanging="0"/>
        <w:rPr/>
      </w:pPr>
      <w:r>
        <w:rPr>
          <w:sz w:val="24"/>
          <w:szCs w:val="24"/>
        </w:rPr>
        <w:t>(c) Notice of Deposition—A document setting a time and place for the parties, their attorneys, and the witness to meet and for the witness to testify, under oath, in front of a court reporter; and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>(d) Request for Admissions—A set of statements sent from one party to another to be either admitted or denied.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>(e) Request for Exam—A document requesting that the court order a party to submit to a mental or physical examina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sz w:val="24"/>
          <w:szCs w:val="24"/>
        </w:rPr>
        <w:t>4. Memorandum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02:39:00Z</dcterms:created>
  <dc:creator>Laura Alfano</dc:creator>
  <dc:description/>
  <cp:keywords/>
  <dc:language>en-US</dc:language>
  <cp:lastModifiedBy>user</cp:lastModifiedBy>
  <dcterms:modified xsi:type="dcterms:W3CDTF">2006-09-05T20:50:00Z</dcterms:modified>
  <cp:revision>4</cp:revision>
  <dc:subject/>
  <dc:title>TYPES OF LEGAL WRITING</dc:title>
</cp:coreProperties>
</file>