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026"/>
        <w:gridCol w:w="1536"/>
        <w:gridCol w:w="2102"/>
      </w:tblGrid>
      <w:tr>
        <w:trPr>
          <w:trHeight w:val="196" w:hRule="atLeast"/>
        </w:trPr>
        <w:tc>
          <w:tcPr>
            <w:tcW w:w="10314" w:type="dxa"/>
            <w:gridSpan w:val="4"/>
            <w:tcBorders/>
            <w:shd w:fill="345C8C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426" w:hanging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Unidade Curricular</w:t>
            </w:r>
          </w:p>
        </w:tc>
      </w:tr>
      <w:tr>
        <w:trPr>
          <w:trHeight w:val="196" w:hRule="atLeast"/>
        </w:trPr>
        <w:tc>
          <w:tcPr>
            <w:tcW w:w="26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ódigo:</w:t>
            </w:r>
          </w:p>
        </w:tc>
        <w:tc>
          <w:tcPr>
            <w:tcW w:w="40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-0089</w:t>
            </w:r>
          </w:p>
        </w:tc>
        <w:tc>
          <w:tcPr>
            <w:tcW w:w="1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urma:</w:t>
            </w:r>
          </w:p>
        </w:tc>
        <w:tc>
          <w:tcPr>
            <w:tcW w:w="21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-0089QUINT</w:t>
            </w:r>
          </w:p>
        </w:tc>
      </w:tr>
      <w:tr>
        <w:trPr>
          <w:trHeight w:val="196" w:hRule="atLeast"/>
        </w:trPr>
        <w:tc>
          <w:tcPr>
            <w:tcW w:w="2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id. Curricular: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ção de Custos e Preços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o/Semestre: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/1</w:t>
            </w:r>
          </w:p>
        </w:tc>
      </w:tr>
      <w:tr>
        <w:trPr>
          <w:trHeight w:val="196" w:hRule="atLeast"/>
        </w:trPr>
        <w:tc>
          <w:tcPr>
            <w:tcW w:w="2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fessor: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e Neitzke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rga Horária: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h</w:t>
            </w:r>
          </w:p>
        </w:tc>
      </w:tr>
      <w:tr>
        <w:trPr>
          <w:trHeight w:val="196" w:hRule="atLeast"/>
        </w:trPr>
        <w:tc>
          <w:tcPr>
            <w:tcW w:w="2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orário:</w:t>
            </w:r>
          </w:p>
        </w:tc>
        <w:tc>
          <w:tcPr>
            <w:tcW w:w="4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hs às 22h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08" w:hRule="atLeast"/>
        </w:trPr>
        <w:tc>
          <w:tcPr>
            <w:tcW w:w="10349" w:type="dxa"/>
            <w:tcBorders/>
            <w:shd w:fill="2C4E78" w:val="clear"/>
            <w:vAlign w:val="center"/>
          </w:tcPr>
          <w:p>
            <w:pPr>
              <w:pStyle w:val="Heading"/>
              <w:spacing w:before="240" w:after="60"/>
              <w:contextualSpacing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xercícios de Fixação – Tópico: Métodos e Sistemas de Custeio</w:t>
            </w:r>
          </w:p>
        </w:tc>
      </w:tr>
    </w:tbl>
    <w:p>
      <w:pPr>
        <w:pStyle w:val="PargrafodaLista"/>
        <w:spacing w:before="0" w:after="160"/>
        <w:ind w:left="-284" w:right="-284" w:hanging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PargrafodaLista"/>
        <w:spacing w:before="0" w:after="160"/>
        <w:ind w:left="-284" w:right="-284" w:hanging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xercício N° 01 (Custo Padrão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Doceria Bombocado estimou que o custo-padrão de uma torta seria igual a R$ 21,24. O custo seria formado por 1,8 kg de farinha de trigo a R$ 0,90 por kg = R$ 1,62, 400g (0,400) de açúcar a R$ 1,45 por kg = R$ 0,58 e 2,8 horas de MOD a R$ 6,80 a hora = R$ 19,04. Em agosto de X1, para produzir uma unidade de torta foram necessários 2 Kg de farinha, 300 g de açúcar e 3 horas de MOD. </w:t>
      </w:r>
    </w:p>
    <w:p>
      <w:pPr>
        <w:pStyle w:val="PargrafodaLista"/>
        <w:ind w:left="-284" w:right="-28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ede-se: Sabendo que os custos dos insumos foram respectivamente iguais a R$ 0,88/kg, R$ 1,5</w:t>
      </w:r>
      <w:r>
        <w:rPr/>
        <w:t>2/kg e R$ 7,20/hora, analise as variações, determinando quais delas foram favoráveis e quais foram desfavoráveis. Calcule as variações de preço, quantidade e da MOD.</w:t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07"/>
        <w:gridCol w:w="933"/>
        <w:gridCol w:w="993"/>
        <w:gridCol w:w="1025"/>
        <w:gridCol w:w="1097"/>
        <w:gridCol w:w="996"/>
        <w:gridCol w:w="1025"/>
        <w:gridCol w:w="1101"/>
        <w:gridCol w:w="851"/>
      </w:tblGrid>
      <w:tr>
        <w:trPr>
          <w:trHeight w:val="170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gredientes e MOD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Padrão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Real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ferença (Variação)</w:t>
            </w:r>
          </w:p>
        </w:tc>
      </w:tr>
      <w:tr>
        <w:trPr>
          <w:trHeight w:val="170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Uni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Total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Unit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 Total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</w:t>
            </w:r>
          </w:p>
        </w:tc>
      </w:tr>
      <w:tr>
        <w:trPr>
          <w:trHeight w:val="17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ha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çúcar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  <w:lang w:val="pt-PT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pt-PT"/>
        </w:rPr>
        <w:t>Observação: Diferença (Variação) = Custo Padrão (quanto deveria ter custado) – Custo Real (Quanto custou)</w:t>
      </w:r>
    </w:p>
    <w:p>
      <w:pPr>
        <w:pStyle w:val="Normal"/>
        <w:spacing w:lineRule="atLeast" w:line="16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PargrafodaLista"/>
        <w:spacing w:before="0" w:after="160"/>
        <w:ind w:left="-284" w:right="-284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xercício N° 02 (Custeio por Absorção e Variável) - A Fábrica de Manteiga Saborosa se dedica principalmente a produção de dois produtos cujas marcas são: Suave e Sabor, comercializadas na região Sul e Nordeste, respectivamente, conforme demonstrativo abaixo:</w:t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80"/>
        <w:gridCol w:w="827"/>
        <w:gridCol w:w="1038"/>
        <w:gridCol w:w="827"/>
        <w:gridCol w:w="1039"/>
        <w:gridCol w:w="1148"/>
      </w:tblGrid>
      <w:tr>
        <w:trPr>
          <w:trHeight w:val="170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RE - Demonstrativo Resultado Exercício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duto Suave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duto Sabor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28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étodo de Custeio por Absorção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es: 60.000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es: 50.000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tário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tári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+) Receitas com Vendas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Custos de Produçã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P – Matéria Prim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 – Material de Embalage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 – Mão de Obra Diret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F – Custos Indiretos de Fabricaçã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Resultad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PargrafodaLista"/>
        <w:ind w:left="714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PargrafodaLista"/>
        <w:ind w:left="-284" w:right="-28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rém, para dirimir dúvidas existentes entre seus gestores quanto a real lucratividade de seus produtos, apure os custos de produção de cada produto e demonstre o resultado utilizando como base o custeio variável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ind w:left="71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766"/>
        <w:gridCol w:w="953"/>
        <w:gridCol w:w="766"/>
        <w:gridCol w:w="953"/>
        <w:gridCol w:w="1022"/>
      </w:tblGrid>
      <w:tr>
        <w:trPr>
          <w:trHeight w:val="170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E - Demonstrativo Resultado Exercício Método de Custeio Variável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to Suave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to Sabor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dades: 60.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dades: 50.00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tári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otal</w:t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itári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otal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22A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+) Receitas com Venda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-) Custos Variáveis de Produção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P – Matéria Prima 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mo ME – Material de Embalagem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 – Mão de Obra Direta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Custeio Variável ou Margem de Contribuição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F – Custos Indiretos de Fabricação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=) Resultado</w:t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xercício N° 0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Custeio por Absorção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A Fábrica de Manteiga Saborosa produzia dois produtos principais, com marcas: Suave e Sabor. A marca Suave era comercializada na região Sul do país e a Sabor na região Nordeste. Alguns dados contábeis financeiros mensais da empresa estão apresentados na tabela seguinte. Considere os estoques iniciais e finais iguais a zero. </w:t>
      </w: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25"/>
      </w:tblGrid>
      <w:tr>
        <w:trPr>
          <w:trHeight w:val="170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alor (R$)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nsumo Matéria Prim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stos com Depreciação da fábric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stos com Fretes para a região Su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nsumo de Embalagens Sabor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spesas Fixas de Propagand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stos com Mão de Obra Direta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nsumo de Embalagem Suav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stos com Frete para região Nordeste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.000,00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 consumo de matéria prima distribui-se com os percentuais 40% e 60% para os produtos: Suave e Sabor, respectivamente. Os gastos com mão de obra direta foram atribuídos meio a meio para ambos os produtos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abe-se que no período estudado foram produzidas e vendidas 50.000 unidades de produto Sabor e 60.000 unidades do produto Suave. Os preços unitários de venda dos dois produtos foram respectivamente iguais a R$ 4,00 e 3,50 e que, a </w:t>
      </w:r>
      <w:r>
        <w:rPr>
          <w:rFonts w:cs="Calibri" w:ascii="Calibri" w:hAnsi="Calibri"/>
          <w:bCs/>
          <w:sz w:val="20"/>
          <w:szCs w:val="20"/>
        </w:rPr>
        <w:t xml:space="preserve">empresa, emprega o 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critério da quantidade produzida e vendida </w:t>
      </w:r>
      <w:r>
        <w:rPr>
          <w:rFonts w:cs="Calibri" w:ascii="Calibri" w:hAnsi="Calibri"/>
          <w:bCs/>
          <w:sz w:val="20"/>
          <w:szCs w:val="20"/>
        </w:rPr>
        <w:t xml:space="preserve">como </w:t>
      </w:r>
      <w:r>
        <w:rPr>
          <w:rFonts w:cs="Calibri" w:ascii="Calibri" w:hAnsi="Calibri"/>
          <w:bCs/>
          <w:sz w:val="20"/>
          <w:szCs w:val="20"/>
          <w:u w:val="single"/>
        </w:rPr>
        <w:t>base de rateio dos CIFs e das despesas fixas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de-s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termine o custo total de produção (unitário e total) e o resultado (lucro ou prejuízo)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194"/>
        <w:gridCol w:w="1245"/>
        <w:gridCol w:w="1054"/>
      </w:tblGrid>
      <w:tr>
        <w:trPr>
          <w:trHeight w:val="17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P (R$ 180.000,00)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duto Suave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duto Sabor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ção MP (%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stribuição MP (R$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 (R$ 40.000,00)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to Suave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tos Sabor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ição MOD (%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ição MOD (R$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2313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766"/>
                              <w:gridCol w:w="953"/>
                              <w:gridCol w:w="766"/>
                              <w:gridCol w:w="953"/>
                              <w:gridCol w:w="95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RE - Demonstrativo Resultado Exercíci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to Suav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to Sabor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dades: 60.0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dades: 50.0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tário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4406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+) Receita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-) Custos de Produçã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P – Matéria Prima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onsumo ME – Material de Embalage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OD – Mão de Obra Diret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IF – Custos Indiretos de Fabricaçã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-) Despesas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astos c/Fretes Região Su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astos c/Fretes Região Nordest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espesas Fixas Propagand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=) Resultado (Lucro ou Prejuízo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48pt;mso-wrap-distance-left:7.05pt;mso-wrap-distance-right:7.05pt;mso-wrap-distance-top:0pt;mso-wrap-distance-bottom:0pt;margin-top:0.0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766"/>
                        <w:gridCol w:w="953"/>
                        <w:gridCol w:w="766"/>
                        <w:gridCol w:w="953"/>
                        <w:gridCol w:w="95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RE - Demonstrativo Resultado Exercício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to Suave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to Sabor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dades: 60.000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dades: 50.000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tário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4406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+) Receitas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-) Custos de Produção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MP – Matéria Prima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onsumo ME – Material de Embalage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OD – Mão de Obra Diret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IF – Custos Indiretos de Fabricação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-) Despesas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astos c/Fretes Região Su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astos c/Fretes Região Nordest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espesas Fixas Propagand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=) Resultado (Lucro ou Prejuízo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PargrafodaLista"/>
        <w:spacing w:before="0" w:after="160"/>
        <w:ind w:left="-284" w:right="-284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xercício N° 04 (Custeio por Absorção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 xml:space="preserve">A empresa Café com Sabor Ltda. Fabrica e comercializa três produtos: Café Forte, Café Fraco e Café Especial, representados, respectivamente, por CF, CS e CE. Seus gastos no mês passado estão apresentados a seguir. Classifique-os em custos e despesas.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abendo-se que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Os gastos com Matéria prima, 20% foram consumidos por CF, 50% por CS e 30% por CE.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Os gastos com salários da fábrica R$ 5.000,00 foram necessários para a produção de CF, R$ 6.000,00 para CS e R$ 3.000,00 para CE.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O consumo de energia elétrica da fábrica, R$ 2.000,00 foi decorrente de máquinas empregadas no processo produtivo de CF, R$ 3.000,00 de CS e R$ 6.000 de CE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pondo variação nula dos estoques da empresa, estime qual o custo de cada produto fabricado. Empregue como critério de rateio dos custos indiretos (CIF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A MOD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 Materiais Diretos (considerar apenas a Matéria Prima).</w:t>
      </w:r>
    </w:p>
    <w:p>
      <w:pPr>
        <w:pStyle w:val="Normal"/>
        <w:ind w:left="-77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29"/>
        <w:gridCol w:w="1043"/>
        <w:gridCol w:w="1221"/>
      </w:tblGrid>
      <w:tr>
        <w:trPr>
          <w:trHeight w:val="170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sto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or (R$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stos (R$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pesas (R$)</w:t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rreios e telefones da administraçã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guros da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terial de consumo escritório da área comercia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lários da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nergia da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norários da diretori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preciação da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alários da administraçã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spesas financeiras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teriais diversos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téria prima consumida na produção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0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espesas de entrega de vendas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anutenção fábr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missões de vendedores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5.0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000"/>
        <w:gridCol w:w="968"/>
        <w:gridCol w:w="979"/>
        <w:gridCol w:w="1160"/>
        <w:gridCol w:w="980"/>
        <w:gridCol w:w="1004"/>
      </w:tblGrid>
      <w:tr>
        <w:trPr>
          <w:trHeight w:val="170" w:hRule="atLeast"/>
        </w:trPr>
        <w:tc>
          <w:tcPr>
            <w:tcW w:w="9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lassificação dos Custos</w:t>
            </w:r>
          </w:p>
        </w:tc>
      </w:tr>
      <w:tr>
        <w:trPr>
          <w:trHeight w:val="170" w:hRule="atLeast"/>
        </w:trPr>
        <w:tc>
          <w:tcPr>
            <w:tcW w:w="29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ustos 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R$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stos Diretos e Variáveis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stos Indiretos e Fixos</w:t>
            </w:r>
          </w:p>
        </w:tc>
        <w:tc>
          <w:tcPr>
            <w:tcW w:w="1004" w:type="dxa"/>
            <w:vMerge w:val="restart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CF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ra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C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Espe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CE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éria prima consumida na produç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ários da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da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os da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preciação da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is diversos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utenção fábr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951"/>
        <w:gridCol w:w="962"/>
        <w:gridCol w:w="1143"/>
        <w:gridCol w:w="833"/>
      </w:tblGrid>
      <w:tr>
        <w:trPr>
          <w:trHeight w:val="170" w:hRule="atLeast"/>
        </w:trPr>
        <w:tc>
          <w:tcPr>
            <w:tcW w:w="6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ateio dos CIF – Critério de distribuição: MOD</w:t>
            </w:r>
          </w:p>
        </w:tc>
      </w:tr>
      <w:tr>
        <w:trPr>
          <w:trHeight w:val="170" w:hRule="atLeast"/>
        </w:trPr>
        <w:tc>
          <w:tcPr>
            <w:tcW w:w="2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or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rac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Especia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ão de Obra Direta (Critério de rateio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Mão de Obra Direta (MOD / MO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F a rate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F rateado p/MOD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833"/>
        <w:gridCol w:w="833"/>
        <w:gridCol w:w="999"/>
        <w:gridCol w:w="920"/>
      </w:tblGrid>
      <w:tr>
        <w:trPr>
          <w:trHeight w:val="170" w:hRule="atLeast"/>
        </w:trPr>
        <w:tc>
          <w:tcPr>
            <w:tcW w:w="6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usto c/Rateio dos Custos Indiretos de Fabricação por Mão de Obra Direta</w:t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ort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ra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Espec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ateriais Direto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ão de Obra Diret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Energia Elétrica Direta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Custo Indireto de Fabricação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951"/>
        <w:gridCol w:w="962"/>
        <w:gridCol w:w="1143"/>
        <w:gridCol w:w="833"/>
      </w:tblGrid>
      <w:tr>
        <w:trPr>
          <w:trHeight w:val="170" w:hRule="atLeast"/>
        </w:trPr>
        <w:tc>
          <w:tcPr>
            <w:tcW w:w="6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ateio dos CIF – Critério de distribuição: MD</w:t>
            </w:r>
          </w:p>
        </w:tc>
      </w:tr>
      <w:tr>
        <w:trPr>
          <w:trHeight w:val="170" w:hRule="atLeast"/>
        </w:trPr>
        <w:tc>
          <w:tcPr>
            <w:tcW w:w="2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or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rac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Especia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is Diretos (Critério de rateio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Materiais Diretos (MD /MD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F a rate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3939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F rateado p/MD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951"/>
        <w:gridCol w:w="962"/>
        <w:gridCol w:w="1143"/>
        <w:gridCol w:w="920"/>
      </w:tblGrid>
      <w:tr>
        <w:trPr>
          <w:trHeight w:val="170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Custo c/Rateio dos Custos Indiretos de Fabricação por Materiais Diretos</w:t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or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Frac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fé Espec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ateriais Direto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Mão de Obra Diret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Energia Elétrica Diret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+) Custo Indireto de Fabricaçã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160"/>
        <w:ind w:left="-113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0890" cy="7359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both"/>
      <w:outlineLvl w:val="3"/>
    </w:pPr>
    <w:rPr>
      <w:rFonts w:ascii="Century Gothic" w:hAnsi="Century Gothic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00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entury Gothic" w:hAnsi="Century Gothic" w:cs="Arial"/>
      <w:b/>
      <w:bC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  <w:u w:val="single"/>
    </w:rPr>
  </w:style>
  <w:style w:type="character" w:styleId="Ttulo5Char">
    <w:name w:val="Título 5 Char"/>
    <w:qFormat/>
    <w:rPr>
      <w:rFonts w:ascii="Arial" w:hAnsi="Arial" w:cs="Arial"/>
      <w:bCs/>
      <w:color w:val="000000"/>
      <w:sz w:val="22"/>
      <w:u w:val="single"/>
    </w:rPr>
  </w:style>
  <w:style w:type="character" w:styleId="Ttulo6Char">
    <w:name w:val="Título 6 Char"/>
    <w:qFormat/>
    <w:rPr>
      <w:rFonts w:ascii="Calibri" w:hAnsi="Calibri" w:cs="Arial"/>
      <w:b/>
      <w:bCs/>
      <w:color w:val="000000"/>
      <w:sz w:val="22"/>
      <w:szCs w:val="22"/>
    </w:rPr>
  </w:style>
  <w:style w:type="character" w:styleId="Ttulo9Char">
    <w:name w:val="Título 9 Char"/>
    <w:qFormat/>
    <w:rPr>
      <w:rFonts w:ascii="Cambria" w:hAnsi="Cambria" w:cs="Arial"/>
      <w:bCs/>
      <w:color w:val="000000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Verdana" w:hAnsi="Verdana" w:cs="Verdana"/>
      <w:b/>
      <w:bCs/>
      <w:color w:val="000066"/>
    </w:rPr>
  </w:style>
  <w:style w:type="character" w:styleId="TextodebaloChar">
    <w:name w:val="Texto de balão Char"/>
    <w:qFormat/>
    <w:rPr>
      <w:rFonts w:ascii="Tahoma" w:hAnsi="Tahoma" w:cs="Tahoma"/>
      <w:bCs/>
      <w:color w:val="000000"/>
      <w:sz w:val="16"/>
      <w:szCs w:val="16"/>
    </w:rPr>
  </w:style>
  <w:style w:type="character" w:styleId="NormalWebChar">
    <w:name w:val="Normal (Web) Char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666666"/>
      <w:sz w:val="17"/>
      <w:szCs w:val="17"/>
    </w:rPr>
  </w:style>
  <w:style w:type="paragraph" w:styleId="Abrirpargrafonegativo">
    <w:name w:val="Abrir parágrafo negativo"/>
    <w:basedOn w:val="Normal"/>
    <w:qFormat/>
    <w:pPr>
      <w:suppressAutoHyphens w:val="true"/>
      <w:ind w:firstLine="709"/>
      <w:jc w:val="both"/>
    </w:pPr>
    <w:rPr>
      <w:rFonts w:ascii="Arial" w:hAnsi="Arial" w:cs="Arial"/>
      <w:szCs w:val="20"/>
    </w:rPr>
  </w:style>
  <w:style w:type="paragraph" w:styleId="Sirlei3">
    <w:name w:val="Sirlei 3"/>
    <w:basedOn w:val="Heading2"/>
    <w:qFormat/>
    <w:pPr>
      <w:keepNext w:val="true"/>
      <w:numPr>
        <w:ilvl w:val="0"/>
        <w:numId w:val="0"/>
      </w:numPr>
      <w:suppressAutoHyphens w:val="true"/>
      <w:spacing w:lineRule="auto" w:line="480" w:before="0" w:after="0"/>
      <w:ind w:hanging="0"/>
      <w:jc w:val="both"/>
      <w:outlineLvl w:val="9"/>
    </w:pPr>
    <w:rPr>
      <w:rFonts w:ascii="Arial" w:hAnsi="Arial" w:cs="Arial"/>
      <w:bCs w:val="false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9"/>
      <w:jc w:val="both"/>
    </w:pPr>
    <w:rPr>
      <w:rFonts w:ascii="Arial Narrow" w:hAnsi="Arial Narrow" w:cs="Arial Narro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irlei2">
    <w:name w:val="Sirlei 2"/>
    <w:basedOn w:val="Heading"/>
    <w:qFormat/>
    <w:pPr>
      <w:suppressAutoHyphens w:val="true"/>
      <w:spacing w:before="0" w:after="0"/>
      <w:jc w:val="left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rFonts w:ascii="Book Antiqua" w:hAnsi="Book Antiqua" w:cs="Arial"/>
      <w:bCs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1:00Z</dcterms:created>
  <dc:creator>franciscosoares</dc:creator>
  <dc:description/>
  <cp:keywords/>
  <dc:language>en-US</dc:language>
  <cp:lastModifiedBy>IANE TAVARES NEITZKE</cp:lastModifiedBy>
  <cp:lastPrinted>2010-03-04T17:28:00Z</cp:lastPrinted>
  <dcterms:modified xsi:type="dcterms:W3CDTF">2021-04-29T04:06:00Z</dcterms:modified>
  <cp:revision>4</cp:revision>
  <dc:subject/>
  <dc:title> </dc:title>
</cp:coreProperties>
</file>