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lang w:val="uk-UA"/>
        </w:rPr>
        <w:t xml:space="preserve">Семінар 1. </w:t>
      </w:r>
      <w:r>
        <w:rPr>
          <w:b/>
          <w:sz w:val="28"/>
          <w:szCs w:val="28"/>
          <w:lang w:val="uk-UA"/>
        </w:rPr>
        <w:t>Методологічні проблеми психології початку ХХІ століття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тенденції розвитку психологічної науки ХХ ст. </w:t>
      </w:r>
    </w:p>
    <w:p>
      <w:pPr>
        <w:pStyle w:val="TextBody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ові перспективи в теоретичному та емпіричному дослідженні особистості.</w:t>
      </w:r>
    </w:p>
    <w:p>
      <w:pPr>
        <w:pStyle w:val="TextBody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оретичні та практичні напрямки у розвитку психології ХХІ ст.</w:t>
      </w:r>
    </w:p>
    <w:p>
      <w:pPr>
        <w:pStyle w:val="TextBody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Рекомендована література :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1429" w:hanging="1429"/>
        <w:jc w:val="both"/>
        <w:rPr/>
      </w:pPr>
      <w:r>
        <w:rPr>
          <w:sz w:val="28"/>
          <w:szCs w:val="28"/>
          <w:lang w:val="uk-UA"/>
        </w:rPr>
        <w:t>Роменець В.А., Маноха І.П. Історія психології ХХ століття. К., 199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1429" w:hanging="1429"/>
        <w:jc w:val="both"/>
        <w:rPr/>
      </w:pPr>
      <w:r>
        <w:rPr>
          <w:sz w:val="28"/>
          <w:szCs w:val="28"/>
          <w:lang w:val="uk-UA"/>
        </w:rPr>
        <w:t>Роменець В.А., Маноха І.П. Історія психології. К.,197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евський М.Г. История психологии. М., 197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ия по истории психологии под. Ред. Гальперина, Ждан М. 199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ия личности. Самара 2000, т. 1 Зарубежная психолог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ия и психоанализ характера. Самара, 200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ульц Д.П., Шульц С.Э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стория современной психологии / Пер. с англ. А.В. Говорунов, В.И. Кузин, Л.Л.Царук / Под ред. А.Д. Наследова. – СПб.: Изд-во «Евразия», 2002.- 532с.,и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Фрейдглер Р.Ф., Фейдимен Д., Личность. Теории, упражнения, эксперименты. М.: “Олимп-пресс”, 2002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ьел  Ю., Зиглер. Теории личности. Москва-Харьков-Минск ,2002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рвин Лоурен, Джон Оливер Психология личности. Теории и исследования.  М., 200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</w:rPr>
        <w:t>Иващенко А.В., Семинега Ж.П. Теория личности в зарубежной психологии: Учеб. Пособие. – М.: Изд-во МНЭПУ. 2001. – 120 с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Семінар 2. </w:t>
      </w:r>
      <w:r>
        <w:rPr>
          <w:b/>
          <w:sz w:val="28"/>
          <w:szCs w:val="28"/>
        </w:rPr>
        <w:t>Диспозиційний напрям у психології особист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гальна характеристика диспозиційного напряму у теорії особист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спозиційна теорія особистості Гордона Оллпор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орія типів особистості Ганса Айзен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а теорія рис особистості Раймонда Кеттела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Рекомендована література :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ия личности. Самара 2000, т. 1 Зарубежная психология.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54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сихология и психоанализ характера. Самара, 2000.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54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ульц Д.П., Шульц С.Э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стория современной психологии / Пер. с англ. А.В. Говорунов, В.И. Кузин, Л.Л.Царук / Под ред. А.Д. Наследова. – СПб.: Изд-во «Евразия», 2002.- 532с.,ил.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Фрейдглер Р.Ф., Фейдимен Д., Личность. Теории, упражнения, эксперименты. М.: “Олимп-пресс”, 2002.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Хьел  Ю., Зиглер. Теории личности. Москва-Харьков-Минск ,2002.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ервин Лоурен, Джон Оливер Психология личности. Теории и исследования.  М., 2000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Семінар 3. </w:t>
      </w:r>
      <w:r>
        <w:rPr>
          <w:b/>
          <w:sz w:val="28"/>
          <w:szCs w:val="28"/>
          <w:lang w:val="uk-UA"/>
        </w:rPr>
        <w:t>Сучасні концепції неопсихоаналізу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оретичні постулати неопсихоаналізу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я самості Г. Когута.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глійська течія психоаналізу: М. Клейн, Д. Віннікот.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французька течія психоаналізу: структуралізм Жака Лакана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ована література: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ия личности. Самара 2000, т. 1 Зарубежная психология.</w:t>
      </w:r>
    </w:p>
    <w:p>
      <w:pPr>
        <w:pStyle w:val="TextBody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сихология и психоанализ характера. Самара, 2000.</w:t>
      </w:r>
    </w:p>
    <w:p>
      <w:pPr>
        <w:pStyle w:val="TextBody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ульц Д.П., Шульц С.Э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стория современной психологии / Пер. с англ. А.В. Говорунов, В.И. Кузин, Л.Л.Царук / Под ред. А.Д. Наследова. – СПб.: Изд-во «Евразия», 2002.- 532с.,ил.</w:t>
      </w:r>
    </w:p>
    <w:p>
      <w:pPr>
        <w:pStyle w:val="TextBody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ьел  Ю., Зиглер. Теории личности. Москва-Харьков-Минск ,2002.</w:t>
      </w:r>
    </w:p>
    <w:p>
      <w:pPr>
        <w:pStyle w:val="TextBody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вин Лоурен, Джон Оливер Психология личности. Теории и исследования.  М., 2000.</w:t>
      </w:r>
    </w:p>
    <w:p>
      <w:pPr>
        <w:pStyle w:val="TextBody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раун Дж. Психология Фрейда и пост фрейдисты. М.,1997.</w:t>
      </w:r>
    </w:p>
    <w:p>
      <w:pPr>
        <w:pStyle w:val="TextBody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Семінар 4. </w:t>
      </w:r>
      <w:r>
        <w:rPr>
          <w:sz w:val="28"/>
          <w:lang w:val="uk-UA"/>
        </w:rPr>
        <w:t>Тенденції розвитку необіхівіоризму та ідеї ізоморфізму в психології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Радикальний біхевіоризм Скінера Б.Ф.</w:t>
      </w:r>
    </w:p>
    <w:p>
      <w:pPr>
        <w:pStyle w:val="TextBody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Експериментальний аналіз поведінки.</w:t>
      </w:r>
    </w:p>
    <w:p>
      <w:pPr>
        <w:pStyle w:val="TextBody"/>
        <w:ind w:firstLine="709"/>
        <w:jc w:val="both"/>
        <w:rPr/>
      </w:pPr>
      <w:r>
        <w:rPr>
          <w:sz w:val="28"/>
          <w:lang w:val="uk-UA"/>
        </w:rPr>
        <w:t>3. Ідея ізоморфізму в психології: концепції Келера, Кофки, Вертгеймера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ована література: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сихология личности. Самара 2000, т. 1 Зарубежная психология.</w:t>
      </w:r>
    </w:p>
    <w:p>
      <w:pPr>
        <w:pStyle w:val="TextBody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ульц Д.П., Шульц С.Э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стория современной психологии / Пер. с англ. А.В. Говорунов, В.И. Кузин, Л.Л.Царук / Под ред. А.Д. Наследова. – СПб.: Изд-во «Евразия», 2002.- 532с.,ил.</w:t>
      </w:r>
    </w:p>
    <w:p>
      <w:pPr>
        <w:pStyle w:val="TextBody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ьел  Ю., Зиглер. Теории личности. Москва-Харьков-Минск ,2002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>Первин Лоурен, Джон Оливер Психология личности. Теории и исследования.  М., 2000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Холл Кэлвин С., Линдсей Гарднер Теорія </w:t>
      </w:r>
      <w:r>
        <w:rPr>
          <w:sz w:val="28"/>
        </w:rPr>
        <w:t>личности. Пер. а англ. И.Б. Гриншпун. – М.: ЗАЛ Изд-во ЭКСМО-Пресс. 2000. – 592 с.</w:t>
      </w:r>
    </w:p>
    <w:p>
      <w:pPr>
        <w:pStyle w:val="TextBody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Семінар 5. Когнітивний підхід у психології.</w:t>
      </w:r>
    </w:p>
    <w:p>
      <w:pPr>
        <w:pStyle w:val="TextBody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гальна характеристика когнітивного підходу до особистос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поля Курта Левін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 Вінер і виникнення кібернетичного напряму у психології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ована література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сихология личности. Самара 2000, т. 1 Зарубежная психолог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ульц Д.П., Шульц С.Э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стория современной психологии / Пер. с англ. А.В. Говорунов, В.И. Кузин, Л.Л.Царук / Под ред. А.Д. Наследова. – СПб.: Изд-во «Евразия», 2002.- 532с.,и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ьел  Ю., Зиглер. Теории личности. Москва-Харьков-Минск ,2002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рвин Лоурен, Джон Оливер Психология личности. Теории и исследования.  М., 2000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иллер Д., Галентер Ю., Прибрам К. Планы и структуры поведения. М., 1965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  <w:lang w:val="uk-UA"/>
        </w:rPr>
        <w:t>Винер Н., Кибернетика и общество. М., 1958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uk-UA"/>
        </w:rPr>
        <w:t xml:space="preserve">Холл Кэлвин С., Линдсей Гарднер Теорія </w:t>
      </w:r>
      <w:r>
        <w:rPr>
          <w:sz w:val="28"/>
        </w:rPr>
        <w:t>личности. Пер. а англ. И.Б. Гриншпун. – М.: ЗАЛ Изд-во ЭКСМО-Пресс. 2000. – 592 с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Семінар 6-7. Трасперсональний підхід у психології.</w:t>
      </w:r>
    </w:p>
    <w:p>
      <w:pPr>
        <w:pStyle w:val="TextBody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асперсональний підхід до людини.</w:t>
      </w:r>
    </w:p>
    <w:p>
      <w:pPr>
        <w:pStyle w:val="TextBody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 холотропного занурення та ребефінгу (С. Грофф)</w:t>
      </w:r>
    </w:p>
    <w:p>
      <w:pPr>
        <w:pStyle w:val="TextBody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перинатальні матриці.</w:t>
      </w:r>
    </w:p>
    <w:p>
      <w:pPr>
        <w:pStyle w:val="TextBody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инатальна психологія: основні підходи та значення.</w:t>
      </w:r>
    </w:p>
    <w:p>
      <w:pPr>
        <w:pStyle w:val="TextBody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ована література: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</w:rPr>
        <w:t>Инновационная психотерапия / Под ред. Д. Джоунса. – СПб.: Питер, 2001. – 384 с.</w:t>
      </w:r>
    </w:p>
    <w:p>
      <w:pPr>
        <w:pStyle w:val="TextBody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ндаренко О.Ф. Психологічна допомога особистості: (Учб. посібник для студентів ст.курсів психод. фак. та від-нь ун-тів) – Харків: Фоліо, 1996. – 237 с.</w:t>
      </w:r>
    </w:p>
    <w:p>
      <w:pPr>
        <w:pStyle w:val="TextBody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оф С. Области человеческого бессознательного.М., 2003.</w:t>
      </w:r>
    </w:p>
    <w:p>
      <w:pPr>
        <w:pStyle w:val="TextBody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оф С. Космическая игра: Исследование рубежей космического сознания.М., 1997.</w:t>
      </w:r>
    </w:p>
    <w:p>
      <w:pPr>
        <w:pStyle w:val="TextBody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мінар 8. Інтегральна психологія</w:t>
      </w:r>
    </w:p>
    <w:p>
      <w:pPr>
        <w:pStyle w:val="TextBody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теоретичні передумови виникнення інтегральної психології.</w:t>
      </w:r>
    </w:p>
    <w:p>
      <w:pPr>
        <w:pStyle w:val="TextBody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. Ассаджолі та його психосинтез. Уявлення Ассаджолі про природу людини.</w:t>
      </w:r>
    </w:p>
    <w:p>
      <w:pPr>
        <w:pStyle w:val="TextBody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а особистості у психосинтезі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ована література:</w:t>
      </w:r>
    </w:p>
    <w:p>
      <w:pPr>
        <w:pStyle w:val="TextBody"/>
        <w:ind w:left="360" w:hanging="0"/>
        <w:jc w:val="both"/>
        <w:rPr/>
      </w:pPr>
      <w:r>
        <w:rPr>
          <w:sz w:val="28"/>
          <w:lang w:val="uk-UA"/>
        </w:rPr>
        <w:t>1. Ассаджиоли Р. Методы и практика психосинтеза. М., Мир, 1993.</w:t>
      </w:r>
    </w:p>
    <w:p>
      <w:pPr>
        <w:pStyle w:val="TextBody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Байрашев С.В. Психология в медицине. М., Норма, 2002.</w:t>
      </w:r>
    </w:p>
    <w:p>
      <w:pPr>
        <w:pStyle w:val="TextBody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Бирюков М.А. Психология личности. М., Наука, 1999.</w:t>
      </w:r>
    </w:p>
    <w:p>
      <w:pPr>
        <w:pStyle w:val="TextBody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Евсеев И.О. Основы психоанализа. М., Просвещение, 2001.</w:t>
      </w:r>
    </w:p>
    <w:p>
      <w:pPr>
        <w:pStyle w:val="TextBody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мінар 9. Позитивна психологія</w:t>
      </w:r>
    </w:p>
    <w:p>
      <w:pPr>
        <w:pStyle w:val="TextBody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сихосоматичної особистості та її особливості.</w:t>
      </w:r>
    </w:p>
    <w:p>
      <w:pPr>
        <w:pStyle w:val="TextBody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цепція та основні методологічні принципи позитивної психології 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>Модель конфлікту у позитивній психології.</w:t>
      </w:r>
    </w:p>
    <w:p>
      <w:pPr>
        <w:pStyle w:val="TextBody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методи позитивної психології.</w:t>
      </w:r>
    </w:p>
    <w:p>
      <w:pPr>
        <w:pStyle w:val="TextBody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зешкиан Н. Психосоматика и позитивная психотерапия. - М.: Медицина, 1996. – 464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>Селигман</w:t>
      </w:r>
      <w:r>
        <w:rPr>
          <w:rFonts w:cs="Agency FB" w:ascii="Agency FB" w:hAnsi="Agency FB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артин</w:t>
      </w:r>
      <w:r>
        <w:rPr>
          <w:rFonts w:cs="Agency FB" w:ascii="Agency FB" w:hAnsi="Agency FB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</w:t>
      </w:r>
      <w:r>
        <w:rPr>
          <w:rFonts w:cs="Agency FB" w:ascii="Agency FB" w:hAnsi="Agency FB"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П</w:t>
      </w:r>
      <w:r>
        <w:rPr>
          <w:rFonts w:cs="Agency FB" w:ascii="Agency FB" w:hAnsi="Agency FB"/>
          <w:color w:val="000000"/>
          <w:spacing w:val="4"/>
          <w:sz w:val="28"/>
          <w:szCs w:val="28"/>
        </w:rPr>
        <w:t>.</w:t>
      </w:r>
      <w:r>
        <w:rPr>
          <w:rFonts w:cs="Agency FB" w:ascii="Agency FB" w:hAnsi="Agency FB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Новая</w:t>
      </w:r>
      <w:r>
        <w:rPr>
          <w:rFonts w:cs="Agency FB" w:ascii="Agency FB" w:hAnsi="Agency FB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зитивная</w:t>
      </w:r>
      <w:r>
        <w:rPr>
          <w:rFonts w:cs="Agency FB" w:ascii="Agency FB" w:hAnsi="Agency FB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сихология</w:t>
      </w:r>
      <w:r>
        <w:rPr>
          <w:rFonts w:cs="Agency FB" w:ascii="Agency FB" w:hAnsi="Agency FB"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Научный</w:t>
      </w:r>
      <w:r>
        <w:rPr>
          <w:rFonts w:cs="Agency FB" w:ascii="Agency FB" w:hAnsi="Agency FB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згляд</w:t>
      </w:r>
      <w:r>
        <w:rPr>
          <w:rFonts w:cs="Agency FB" w:ascii="Agency FB" w:hAnsi="Agency FB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</w:t>
      </w:r>
      <w:r>
        <w:rPr>
          <w:rFonts w:cs="Agency FB" w:ascii="Agency FB" w:hAnsi="Agency FB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частье</w:t>
      </w:r>
      <w:r>
        <w:rPr>
          <w:rFonts w:cs="Agency FB" w:ascii="Agency FB" w:hAnsi="Agency FB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rFonts w:cs="Agency FB" w:ascii="Agency FB" w:hAnsi="Agency FB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мысл</w:t>
      </w:r>
      <w:r>
        <w:rPr>
          <w:rFonts w:cs="Agency FB" w:ascii="Agency FB" w:hAnsi="Agency FB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изни</w:t>
      </w:r>
      <w:r>
        <w:rPr>
          <w:rFonts w:cs="Agency FB" w:ascii="Agency FB" w:hAnsi="Agency FB"/>
          <w:color w:val="000000"/>
          <w:spacing w:val="-2"/>
          <w:sz w:val="28"/>
          <w:szCs w:val="28"/>
        </w:rPr>
        <w:t xml:space="preserve">/ </w:t>
      </w:r>
      <w:r>
        <w:rPr>
          <w:color w:val="000000"/>
          <w:spacing w:val="-2"/>
          <w:sz w:val="28"/>
          <w:szCs w:val="28"/>
        </w:rPr>
        <w:t>Перев</w:t>
      </w:r>
      <w:r>
        <w:rPr>
          <w:rFonts w:cs="Agency FB" w:ascii="Agency FB" w:hAnsi="Agency FB"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с</w:t>
      </w:r>
      <w:r>
        <w:rPr>
          <w:rFonts w:cs="Agency FB" w:ascii="Agency FB" w:hAnsi="Agency FB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гл</w:t>
      </w:r>
      <w:r>
        <w:rPr>
          <w:rFonts w:cs="Agency FB" w:ascii="Agency FB" w:hAnsi="Agency FB"/>
          <w:color w:val="000000"/>
          <w:spacing w:val="-2"/>
          <w:sz w:val="28"/>
          <w:szCs w:val="28"/>
        </w:rPr>
        <w:t xml:space="preserve">. — </w:t>
      </w:r>
      <w:r>
        <w:rPr>
          <w:color w:val="000000"/>
          <w:spacing w:val="-2"/>
          <w:sz w:val="28"/>
          <w:szCs w:val="28"/>
        </w:rPr>
        <w:t>М</w:t>
      </w:r>
      <w:r>
        <w:rPr>
          <w:rFonts w:cs="Agency FB" w:ascii="Agency FB" w:hAnsi="Agency FB"/>
          <w:color w:val="000000"/>
          <w:spacing w:val="-2"/>
          <w:sz w:val="28"/>
          <w:szCs w:val="28"/>
        </w:rPr>
        <w:t xml:space="preserve">.: </w:t>
      </w:r>
      <w:r>
        <w:rPr>
          <w:color w:val="000000"/>
          <w:spacing w:val="-2"/>
          <w:sz w:val="28"/>
          <w:szCs w:val="28"/>
        </w:rPr>
        <w:t>Издательство</w:t>
      </w:r>
      <w:r>
        <w:rPr>
          <w:rFonts w:cs="Agency FB" w:ascii="Agency FB" w:hAnsi="Agency FB"/>
          <w:color w:val="000000"/>
          <w:spacing w:val="-2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София», </w:t>
      </w:r>
      <w:r>
        <w:rPr>
          <w:color w:val="000000"/>
          <w:spacing w:val="-6"/>
          <w:sz w:val="28"/>
          <w:szCs w:val="28"/>
        </w:rPr>
        <w:t>2006. —368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NewRoman" w:hAnsi="TimesNewRoman" w:cs="TimesNewRoman"/>
        </w:rPr>
      </w:pPr>
      <w:r>
        <w:rPr>
          <w:color w:val="000000"/>
          <w:sz w:val="28"/>
          <w:szCs w:val="28"/>
        </w:rPr>
        <w:t>Малкина-Пых И.Г. Психосоматика: Справочник практического психолога. – М.: Изд-во Эксмо, 2005. – 992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iCs/>
          <w:sz w:val="28"/>
          <w:szCs w:val="28"/>
        </w:rPr>
        <w:t xml:space="preserve">Ахола Т., Фурман Б. </w:t>
      </w:r>
      <w:r>
        <w:rPr>
          <w:sz w:val="28"/>
          <w:szCs w:val="28"/>
        </w:rPr>
        <w:t>Краткосрочная позитивная психотерапия. (Терапия, фокусированная на решении). СПб.: Речь, 2000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Кондратенко В. Т., Донской Д. И., Игумнов С. А. </w:t>
      </w:r>
      <w:r>
        <w:rPr>
          <w:sz w:val="28"/>
          <w:szCs w:val="28"/>
        </w:rPr>
        <w:t>Общая психотерапия. М.: Изд-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-та психотерапии, 2001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зешкиан Н. </w:t>
      </w:r>
      <w:r>
        <w:rPr>
          <w:sz w:val="28"/>
          <w:szCs w:val="28"/>
        </w:rPr>
        <w:t>Торговец и попугай. М.: Прогресс, 1992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зешкиан Н. </w:t>
      </w:r>
      <w:r>
        <w:rPr>
          <w:sz w:val="28"/>
          <w:szCs w:val="28"/>
        </w:rPr>
        <w:t>Позитивная семейная психотерапия: семья как психотерапевт. М.,1993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зешкиан Н. </w:t>
      </w:r>
      <w:r>
        <w:rPr>
          <w:sz w:val="28"/>
          <w:szCs w:val="28"/>
        </w:rPr>
        <w:t>Психосоматика и позитивная психотерапия. М:. Медицина, 1996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Пезешкиан Н. </w:t>
      </w:r>
      <w:r>
        <w:rPr>
          <w:sz w:val="28"/>
          <w:szCs w:val="28"/>
        </w:rPr>
        <w:t>Психотерапия повседневной жизни: тренинг разрешения конфликтов. СПб.: Речь, 2001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Пезешкиан X. </w:t>
      </w:r>
      <w:r>
        <w:rPr>
          <w:sz w:val="28"/>
          <w:szCs w:val="28"/>
        </w:rPr>
        <w:t>Основы позитивной психотерапии. Архангельск, 1993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Орієнтовна тематика індивідуальної навчально-дослідної роботи </w:t>
      </w:r>
    </w:p>
    <w:p>
      <w:pPr>
        <w:pStyle w:val="TextBody"/>
        <w:ind w:firstLine="709"/>
        <w:jc w:val="center"/>
        <w:rPr/>
      </w:pPr>
      <w:r>
        <w:rPr>
          <w:b/>
          <w:sz w:val="24"/>
          <w:lang w:val="uk-UA"/>
        </w:rPr>
        <w:t>З  КУРСУ “СУЧАСНІ НАПРЯМКИ ЗАРУБІЖНОЇ ПСИХОЛОГІЇ”</w:t>
      </w:r>
    </w:p>
    <w:p>
      <w:pPr>
        <w:pStyle w:val="TextBody"/>
        <w:ind w:firstLine="709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ерсонологія Генрі Меррея: динаміка особистості, розвиток особистості, методи дослідженн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а особистості у розумінні Курата Левін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lang w:val="uk-UA"/>
        </w:rPr>
        <w:t>Курт Левін та його “теорія поля”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Диспозиційна теорія розвитку особистості Г. Олпорт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Раймонд Кеттелл: структурна теорія особистості (риси характерологічні і темпераментальні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Ганс Айзенк – теорія типів особистості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Б.Ф. Скінер – теорія оперантного научінн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орія особистісних конструктів Дж. Келлі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. Роджерс феноменологічна теорія особистості (емпірична свобода, креативність, довірливість, відкритість, область життя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Теорія логотерапії В. Франкл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ольоропсихологія і кольоротерапія Люше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Теорія соціальної взаємодії та соціометрія Д. Морено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Типологічні моделі особистості Кречмера, Шелдон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Ролло Мей про мистецтво психологічного консультуванн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lang w:val="uk-UA"/>
        </w:rPr>
        <w:t>Р. Кеттел: структурна теорія особистості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Г. Айзенк: теорія типів особистості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Нові напрямки розвитку особистості: перспективи та можливості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Інфопсихологія Лірі-Уілсон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Вплив структуралізму на сучасний психоаналіз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Транскультурна психологія та її особливості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Методологічні засади інтегральної психології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Перинатальна психологія: основні положення, принципи, методи робо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Теорія соціальної взаємодії та соціометрія Д. Морено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Основні тенденції розвитку кібернетичної психології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Психологія сам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5:00Z</dcterms:created>
  <dc:creator>User</dc:creator>
  <dc:description/>
  <cp:keywords/>
  <dc:language>en-US</dc:language>
  <cp:lastModifiedBy>User</cp:lastModifiedBy>
  <dcterms:modified xsi:type="dcterms:W3CDTF">2012-04-02T13:41:00Z</dcterms:modified>
  <cp:revision>58</cp:revision>
  <dc:subject/>
  <dc:title>Семінар 1</dc:title>
</cp:coreProperties>
</file>