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>Модель навчання</w:t>
      </w:r>
    </w:p>
    <w:p>
      <w:pPr>
        <w:pStyle w:val="Normal"/>
        <w:spacing w:lineRule="auto" w:line="240" w:before="0" w:after="0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Модель навчання</w:t>
      </w:r>
      <w:r>
        <w:rPr/>
        <w:t xml:space="preserve"> – це шаблон або прототип того, що, згодом, назветься формою навчання. Найбільш поширеними моделями навчання в даний час є:</w:t>
      </w:r>
    </w:p>
    <w:p>
      <w:pPr>
        <w:pStyle w:val="Normal"/>
        <w:spacing w:lineRule="auto" w:line="240" w:before="0" w:after="0"/>
        <w:rPr/>
      </w:pPr>
      <w:r>
        <w:rPr/>
        <w:t>1. традиційна,</w:t>
      </w:r>
    </w:p>
    <w:p>
      <w:pPr>
        <w:pStyle w:val="Normal"/>
        <w:spacing w:lineRule="auto" w:line="240" w:before="0" w:after="0"/>
        <w:rPr/>
      </w:pPr>
      <w:r>
        <w:rPr/>
        <w:t>2. електронна,</w:t>
      </w:r>
    </w:p>
    <w:p>
      <w:pPr>
        <w:pStyle w:val="Normal"/>
        <w:spacing w:lineRule="auto" w:line="240" w:before="0" w:after="0"/>
        <w:rPr/>
      </w:pPr>
      <w:r>
        <w:rPr/>
        <w:t>3. змішана,</w:t>
      </w:r>
    </w:p>
    <w:p>
      <w:pPr>
        <w:pStyle w:val="Normal"/>
        <w:spacing w:lineRule="auto" w:line="240" w:before="0" w:after="0"/>
        <w:rPr/>
      </w:pPr>
      <w:r>
        <w:rPr/>
        <w:t>4. дистанційна,</w:t>
      </w:r>
    </w:p>
    <w:p>
      <w:pPr>
        <w:pStyle w:val="Normal"/>
        <w:spacing w:lineRule="auto" w:line="240" w:before="0" w:after="0"/>
        <w:rPr/>
      </w:pPr>
      <w:r>
        <w:rPr/>
        <w:t>5. відкрита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Традиційна модель</w:t>
      </w:r>
      <w:r>
        <w:rPr/>
        <w:t xml:space="preserve"> - модель, до якої ми з вами звикли зі школи. Це очне спілкування з викладачем, заняття в аудиторіях, контрольні роботи, захист доповідей та проектів біля дошки і т.д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Електронна модель.</w:t>
      </w:r>
      <w:r>
        <w:rPr/>
        <w:t xml:space="preserve"> Така модель, має на увазі навчання з використанням</w:t>
      </w:r>
    </w:p>
    <w:p>
      <w:pPr>
        <w:pStyle w:val="Normal"/>
        <w:spacing w:lineRule="auto" w:line="240" w:before="0" w:after="0"/>
        <w:rPr/>
      </w:pPr>
      <w:r>
        <w:rPr/>
        <w:t>інформаційних технологій: використання Інтернет-ресурсів, спілкування з викладачем у форумах і чатах, перегляд навчальних матеріалів в онлайн режимі, проходження тестувань на комп'ютері і т.д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Змішана модель,</w:t>
      </w:r>
      <w:r>
        <w:rPr/>
        <w:t xml:space="preserve"> як випливає з назви, це змішання традиційної та електронної моделей навчання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Дистанційна модель.</w:t>
      </w:r>
      <w:r>
        <w:rPr/>
        <w:t xml:space="preserve"> Дана модель схожа з електронною, але в центрі не використання інформаційних технологія, а відстань (дистанція) між викладачем і слухачем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Відкрита модель.</w:t>
      </w:r>
      <w:r>
        <w:rPr>
          <w:b/>
        </w:rPr>
        <w:t xml:space="preserve"> </w:t>
      </w:r>
      <w:r>
        <w:rPr/>
        <w:t>Її головною відмінністю від інших моделей є те, що в результаті вивчення матеріалу від слухача не потрібно підтвердження отриманих знань і проходження підсумкового контролю. Тобто, слухач отримує знання виключно для себе, наприклад, людина йде на курси з вивчення Photoshop або на тренінг проведення ділових переговорів, в результаті вивчення яких, він отримує  не диплом або атестат з оцінками, а сертифікат, про те, що він відвідав цей захід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ереваги змішаної очно-дистанційної моделі навчання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Контент багаторазового використання</w:t>
      </w:r>
    </w:p>
    <w:p>
      <w:pPr>
        <w:pStyle w:val="Normal"/>
        <w:spacing w:lineRule="auto" w:line="240" w:before="0" w:after="0"/>
        <w:rPr/>
      </w:pPr>
      <w:r>
        <w:rPr/>
        <w:t>Є можливість не створювати кожного разу повторювані в кількох дисциплінах теми, а використовувати створені. Економія час і витрат на розробку нових курсі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Викладач доступний постійно</w:t>
      </w:r>
      <w:r>
        <w:rPr/>
        <w:t xml:space="preserve"> - є можливість написати викладачеві і отримати відповідь в короткий проміжок часу. Необхідність «ловити» викладача в університеті і чекати біля кабінету для індивідуальних зустрічей відпадає. Точний час очної зустрічі можна відкоригувати по електронній пошті, форумі або в чаті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Навчання можливе в незалежності від часу і місця</w:t>
      </w:r>
      <w:r>
        <w:rPr/>
        <w:t xml:space="preserve"> - можна працювати вдома, на роботі або в Інтернет-кафе. Можна завантажити необхідні матеріали і працювати в режимі офф-лайн. Окрім цього, всі навчальні матеріали або посилання на них знаходяться в одному місці – на платформі дистанційного навчання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Індивідуальний контроль за навчанням</w:t>
      </w:r>
      <w:r>
        <w:rPr/>
        <w:t xml:space="preserve"> - у викладача завжди є можливість спостерігати за прогресом, часом виконання завдань і темпом роботи окремих студентів. Це дає можливість вибудовувати певний графік навчання для студентів, консультувати кожного студента окремо. З</w:t>
      </w:r>
    </w:p>
    <w:p>
      <w:pPr>
        <w:pStyle w:val="Normal"/>
        <w:spacing w:lineRule="auto" w:line="240" w:before="0" w:after="0"/>
        <w:rPr/>
      </w:pPr>
      <w:r>
        <w:rPr/>
        <w:t>іншого боку, студенти мають можливість контролювати свою успішність і вчасно виправляти свої результа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Зниження тимчасових та фінансових витрат на навчання</w:t>
      </w:r>
      <w:r>
        <w:rPr/>
        <w:t>. Ця перевага відноситься і до затрат викладача і до студентів. В університеті знижуються витрати на виробництво навчальних курсів і час на розробку, але це відбувається поступово. Витрати на очні зустрічі завжди більші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Різноманітність дидактичних підходів.</w:t>
      </w:r>
      <w:r>
        <w:rPr/>
        <w:t xml:space="preserve"> Всі люди вчаться по різному – деякі краще сприймають на слух, деякі вважають за краще читати, багатьом ефективніше переглянути відео. При змішаному навчанні є можливість надати всім можливість вчитися. В курс можна включати аудіо або відео-лекції,</w:t>
      </w:r>
    </w:p>
    <w:p>
      <w:pPr>
        <w:pStyle w:val="Normal"/>
        <w:spacing w:lineRule="auto" w:line="240" w:before="0" w:after="0"/>
        <w:rPr/>
      </w:pPr>
      <w:r>
        <w:rPr/>
        <w:t>схеми, графіки, інтерактивні плакати й карти, та багато іншого. При цьому у студентів залишається можливість вчитися традиційн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жерело </w:t>
      </w:r>
      <w:hyperlink r:id="rId2">
        <w:r>
          <w:rPr>
            <w:rStyle w:val="InternetLink"/>
          </w:rPr>
          <w:t>http://www.bytic.ru/mesi/Zadanie/Book/elearning_1.pdf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ic.ru/mesi/Zadanie/Book/elearning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1:00Z</dcterms:created>
  <dc:creator>Саражинська Наталія</dc:creator>
  <dc:description/>
  <cp:keywords/>
  <dc:language>en-US</dc:language>
  <cp:lastModifiedBy>teacher</cp:lastModifiedBy>
  <dcterms:modified xsi:type="dcterms:W3CDTF">2012-04-09T13:11:00Z</dcterms:modified>
  <cp:revision>2</cp:revision>
  <dc:subject/>
  <dc:title>Модель навчання</dc:title>
</cp:coreProperties>
</file>