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7033"/>
          <w:sz w:val="22"/>
          <w:szCs w:val="22"/>
        </w:rPr>
      </w:pPr>
      <w:r>
        <w:rPr>
          <w:color w:val="007033"/>
          <w:sz w:val="22"/>
          <w:szCs w:val="22"/>
        </w:rPr>
        <w:t>GRAFICA 6.2</w:t>
      </w:r>
    </w:p>
    <w:p>
      <w:pPr>
        <w:pStyle w:val="Subtitle"/>
        <w:rPr/>
      </w:pPr>
      <w:r>
        <w:rPr>
          <w:color w:val="007033"/>
          <w:sz w:val="22"/>
          <w:szCs w:val="22"/>
        </w:rPr>
        <w:t>MODELO DE VALORES COMPETITIVOS</w:t>
      </w:r>
      <w:r>
        <w:rPr>
          <w:lang w:val="es-ES" w:eastAsia="en-US"/>
        </w:rPr>
        <w:drawing>
          <wp:inline distT="0" distB="0" distL="0" distR="0">
            <wp:extent cx="4565650" cy="310896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8" t="-11" r="-8" b="-11"/>
                    <a:stretch>
                      <a:fillRect/>
                    </a:stretch>
                  </pic:blipFill>
                  <pic:spPr bwMode="auto">
                    <a:xfrm>
                      <a:off x="0" y="0"/>
                      <a:ext cx="4565650" cy="3108960"/>
                    </a:xfrm>
                    <a:prstGeom prst="rect">
                      <a:avLst/>
                    </a:prstGeom>
                  </pic:spPr>
                </pic:pic>
              </a:graphicData>
            </a:graphic>
          </wp:inline>
        </w:drawing>
      </w:r>
    </w:p>
    <w:p>
      <w:pPr>
        <w:pStyle w:val="Normal"/>
        <w:spacing w:lineRule="auto" w:line="240" w:before="120" w:after="0"/>
        <w:jc w:val="both"/>
        <w:rPr>
          <w:rFonts w:ascii="Arial" w:hAnsi="Arial" w:cs="Arial"/>
          <w:sz w:val="20"/>
          <w:szCs w:val="20"/>
        </w:rPr>
      </w:pPr>
      <w:r>
        <w:rPr>
          <w:rFonts w:cs="Arial" w:ascii="Arial" w:hAnsi="Arial"/>
          <w:sz w:val="20"/>
          <w:szCs w:val="20"/>
        </w:rPr>
        <w:t>El modelo de valores competitivos se divide en cuatro cuadrantes que representan, según Cameron y Quinn, los cuatro tipos de cultura predominante y que se explican a continuación:</w:t>
      </w:r>
    </w:p>
    <w:p>
      <w:pPr>
        <w:pStyle w:val="Normal"/>
        <w:tabs>
          <w:tab w:val="clear" w:pos="708"/>
          <w:tab w:val="left" w:pos="720" w:leader="none"/>
        </w:tabs>
        <w:spacing w:lineRule="auto" w:line="240" w:before="120" w:after="0"/>
        <w:jc w:val="both"/>
        <w:rPr/>
      </w:pPr>
      <w:r>
        <w:rPr>
          <w:rFonts w:cs="Arial" w:ascii="Arial" w:hAnsi="Arial"/>
          <w:b/>
          <w:sz w:val="20"/>
          <w:szCs w:val="20"/>
        </w:rPr>
        <w:t>La organización jerárquica:</w:t>
      </w:r>
      <w:r>
        <w:rPr>
          <w:rFonts w:cs="Arial" w:ascii="Arial" w:hAnsi="Arial"/>
          <w:sz w:val="20"/>
          <w:szCs w:val="20"/>
        </w:rPr>
        <w:t xml:space="preserve"> Este modelo de organización fue propuesto por Max Webber quien estudio las organizaciones en los primeros años del siglo pasado y propuso que el modelo burocrático que contaba con las siguientes características: </w:t>
      </w:r>
      <w:r>
        <w:rPr>
          <w:rFonts w:cs="Arial" w:ascii="Arial" w:hAnsi="Arial"/>
          <w:sz w:val="20"/>
          <w:szCs w:val="20"/>
          <w:lang w:val="es-ES"/>
        </w:rPr>
        <w:t xml:space="preserve">Carácter legal de las reglas y normas, formalización de las comunicaciones, racionalidad de la división del trabajo, impersonalidad en las relaciones, jerarquía de autoridad, estandarización de rutinas y procedimientos, competencia técnica y meritocracia, especialización de la administración, profesionalización de los funcionarios administradores y completa previsibilidad del funcionamiento. Estas características fueron muy efectivas ya que aun en estos días el modelo burocrático de Webber influye en los directivos y en los modelos de organización formal diseñados. </w:t>
      </w:r>
    </w:p>
    <w:p>
      <w:pPr>
        <w:pStyle w:val="Normal"/>
        <w:tabs>
          <w:tab w:val="clear" w:pos="708"/>
          <w:tab w:val="left" w:pos="720" w:leader="none"/>
        </w:tabs>
        <w:spacing w:lineRule="auto" w:line="240" w:before="120" w:after="0"/>
        <w:jc w:val="both"/>
        <w:rPr/>
      </w:pPr>
      <w:r>
        <w:rPr>
          <w:rFonts w:cs="Arial" w:ascii="Arial" w:hAnsi="Arial"/>
          <w:sz w:val="20"/>
          <w:szCs w:val="20"/>
          <w:lang w:val="es-ES"/>
        </w:rPr>
        <w:t xml:space="preserve">En el modelo de valoración de Cameron y Quinn, OCAI,  la organización está caracterizada por procedimientos formales y estructurados en el sitio de trabajo, los procedimientos gobiernan lo que las personas hacen, los lideres efectivos son buenos coordinadores y organizadores y los objetivos a largo plazo son mantener la organización estable, predictible y eficiente. </w:t>
      </w:r>
      <w:r>
        <w:rPr>
          <w:rFonts w:cs="Arial" w:ascii="Arial" w:hAnsi="Arial"/>
          <w:sz w:val="20"/>
          <w:szCs w:val="20"/>
        </w:rPr>
        <w:t xml:space="preserve">Estas organizaciones tratan las variables de promoción de las personas teniendo en cuenta el conocimiento de los líderes de las reglas establecidas, sigue un camino definido para ascender en la escala jerárquica es posible que las personas asciendan varias escalas antes de llegar a los niveles directivos. </w:t>
      </w:r>
    </w:p>
    <w:p>
      <w:pPr>
        <w:pStyle w:val="Normal"/>
        <w:spacing w:lineRule="auto" w:line="240" w:before="120" w:after="0"/>
        <w:jc w:val="both"/>
        <w:rPr/>
      </w:pPr>
      <w:r>
        <w:rPr>
          <w:rFonts w:cs="Arial" w:ascii="Arial" w:hAnsi="Arial"/>
          <w:b/>
          <w:sz w:val="20"/>
          <w:szCs w:val="20"/>
        </w:rPr>
        <w:t>La organización de mercado:</w:t>
      </w:r>
      <w:r>
        <w:rPr>
          <w:rFonts w:cs="Arial" w:ascii="Arial" w:hAnsi="Arial"/>
          <w:sz w:val="20"/>
          <w:szCs w:val="20"/>
        </w:rPr>
        <w:t xml:space="preserve"> Este tipo de cultura fue desarrollado en los años sesentas y se basaban en que la efectividad de las organizaciones centrada en los costos de transacción. La denominación de mercado no está relacionada con mercadeo u orientación hacia al mercado sino se refiere al concepto organización como mercado en sí mismo. Está centrada más que hacia adentro de la organización, hacia el entorno externo y principalmente en las transacciones con proveedores, clientes, contratistas, gobierno y entes regulatorios. Al igual que la estructura jerárquica la de organización de mercado opera a través de los mecanismo económicos externos, y principalmente el intercambio monetario. Su foco de trabajo está centrado en las ventas, los contratos, los intercambios y demás imperativos estratégicos que le permitan construir ventajas competitivas. Los principios que gobiernan este tipo de cultura son la productividad y la competitividad.</w:t>
      </w:r>
    </w:p>
    <w:p>
      <w:pPr>
        <w:pStyle w:val="Normal"/>
        <w:spacing w:lineRule="auto" w:line="240" w:before="120" w:after="0"/>
        <w:jc w:val="both"/>
        <w:rPr>
          <w:rFonts w:ascii="Arial" w:hAnsi="Arial" w:cs="Arial"/>
          <w:sz w:val="20"/>
          <w:szCs w:val="20"/>
        </w:rPr>
      </w:pPr>
      <w:r>
        <w:rPr>
          <w:rFonts w:cs="Arial" w:ascii="Arial" w:hAnsi="Arial"/>
          <w:sz w:val="20"/>
          <w:szCs w:val="20"/>
        </w:rPr>
        <w:t>Los principios básicos de este tipo de cultura es que el mercado es hostil, los clientes están permanentemente buscando recibir mayor valor, la organización se centra en generar mayor valor para ellos y la tarea gerencial más importante es dirigir la organización mediante una estrategia agresiva, hacia los resultados, la productividad y las utilidades. La valoración de esta cultura en el OCAI está centrada en la orientación a resultados, sus líderes se enfocan en ser productores y competidores, son exigentes, duros y exigen alto desempeño, la organización está unida por el énfasis en ganar y el largo plazo se determina exitoso si logran las metas y los mercados propuestos ya que se enfocan principalmente a la participación del mercado y al liderazgo en el mismo.</w:t>
      </w:r>
    </w:p>
    <w:p>
      <w:pPr>
        <w:pStyle w:val="Normal"/>
        <w:spacing w:lineRule="auto" w:line="240" w:before="120" w:after="0"/>
        <w:jc w:val="both"/>
        <w:rPr/>
      </w:pPr>
      <w:r>
        <w:rPr>
          <w:rFonts w:cs="Arial" w:ascii="Arial" w:hAnsi="Arial"/>
          <w:b/>
          <w:sz w:val="20"/>
          <w:szCs w:val="20"/>
        </w:rPr>
        <w:t>La cultura Clan:</w:t>
      </w:r>
      <w:r>
        <w:rPr>
          <w:rFonts w:cs="Arial" w:ascii="Arial" w:hAnsi="Arial"/>
          <w:sz w:val="20"/>
          <w:szCs w:val="20"/>
        </w:rPr>
        <w:t xml:space="preserve"> El tercer tipo de cultura planteada por Cameron y Quinn es la cultura tipo clan. Esta cultura fue inspirada en los estudios derivados de la organización japonesa en los finales de los sesentas y principios de los setentas. Valores y metas compartidas, cohesión, participación e individualidad caracterizaron este tipo de cultura que se comporta mas como una familia que como una entidad económica. Por encima de las reglas claras de la burocracia o por encima de la obsesiva concentración en las utilidades, esta organización se focaliza en el trabajo en equipo, el involucramientos del empleado y  el compromiso de la organización con sus empleados. Sus sistemas de recompensas se centran más en lo grupal que en lo individual y sus procesos de selección se basan más en referidos internos que en externos desconocidos aunque muy buenos. </w:t>
      </w:r>
    </w:p>
    <w:p>
      <w:pPr>
        <w:pStyle w:val="Normal"/>
        <w:spacing w:lineRule="auto" w:line="240" w:before="120" w:after="0"/>
        <w:jc w:val="both"/>
        <w:rPr>
          <w:rFonts w:ascii="Arial" w:hAnsi="Arial" w:cs="Arial"/>
          <w:sz w:val="20"/>
          <w:szCs w:val="20"/>
        </w:rPr>
      </w:pPr>
      <w:r>
        <w:rPr>
          <w:rFonts w:cs="Arial" w:ascii="Arial" w:hAnsi="Arial"/>
          <w:sz w:val="20"/>
          <w:szCs w:val="20"/>
        </w:rPr>
        <w:t>Los principios básicos de esta cultura son los de desarrollar un ambiente en el que el trabajo en equipo pueda operar, el desarrollo del colaborador sea fundamental, los clientes sean vistos como partner y se desarrolle una cultura humanista en la cual se empodere al colaborador, se le facilite su participación, su compromiso y su lealtad. En la valoración mediante el OCAI la organización está tipificada por un lugar para trabajar donde las personas puedan compartir con los demás colaboradores y aun sus familias, los líderes desarrollan el papel de mentores y figuras paternales y familiares. El compromiso es alto y la organización se orienta a beneficios de largo plazo trabajando en el desarrollo individual donde la cohesión y la moral de los trabajadores es lo más importante. Éxito es definido en términos del ambiente de trabajo y de lo que sienten las personas.</w:t>
      </w:r>
    </w:p>
    <w:p>
      <w:pPr>
        <w:pStyle w:val="Normal"/>
        <w:spacing w:lineRule="auto" w:line="240" w:before="120" w:after="0"/>
        <w:jc w:val="both"/>
        <w:rPr/>
      </w:pPr>
      <w:r>
        <w:rPr>
          <w:rFonts w:cs="Arial" w:ascii="Arial" w:hAnsi="Arial"/>
          <w:b/>
          <w:sz w:val="20"/>
          <w:szCs w:val="20"/>
        </w:rPr>
        <w:t>La cultura informal:</w:t>
      </w:r>
      <w:r>
        <w:rPr>
          <w:rFonts w:cs="Arial" w:ascii="Arial" w:hAnsi="Arial"/>
          <w:sz w:val="20"/>
          <w:szCs w:val="20"/>
        </w:rPr>
        <w:t xml:space="preserve"> Cuando la industria evolucionó de la era industrial a la era de la información, la cultura informal emergió. Este tipo de cultura está identificado con la turbulencia, la rapidez de los cambios, lo inestable, lo globalizado y el cambio de gustos y necesidades por parte de los clientes debido a las nuevas innovaciones y desarrollos. Estas circunstancias, según Cameron y Quinn, originaron que las compañías y sus directivos trabajaran en innovación y dirigieran sus esfuerzos a implementar modelos de emprendimiento y creatividad. El énfasis de estas organizaciones está dirigido a crear una visión de futuro, y desarrollos de nuevos procesos mentales y disciplinados de imaginación. Su estructura está orientada más a desarrollar tiendas de campaña que palacios estructurados que no se ajusten a las nuevas circunstancias emergentes. El principal objetivo de la cultura informal es que se aliente la adaptabilidad, la flexibilidad, la creatividad y principalmente que la información fluya entre sus participantes y los mismo están empoderados para actuar con base en ella.</w:t>
      </w:r>
    </w:p>
    <w:p>
      <w:pPr>
        <w:pStyle w:val="Normal"/>
        <w:spacing w:lineRule="auto" w:line="240" w:before="120" w:after="0"/>
        <w:jc w:val="both"/>
        <w:rPr>
          <w:rFonts w:ascii="Arial" w:hAnsi="Arial" w:cs="Arial"/>
          <w:sz w:val="20"/>
          <w:szCs w:val="20"/>
        </w:rPr>
      </w:pPr>
      <w:r>
        <w:rPr>
          <w:rFonts w:cs="Arial" w:ascii="Arial" w:hAnsi="Arial"/>
          <w:sz w:val="20"/>
          <w:szCs w:val="20"/>
        </w:rPr>
        <w:t>A diferencia de la cultura jerárquica, o de mercado la toma de decisiones no está centralizada y la estructura de poder no esta tan focalizada en las más altas directivas ya que el poder fluye de persona a persona o de equipo de trabajo a equipo de trabajo dependiendo del tipo de trabajo o proyectos que se esté desarrollando. Énfasis en la individualidad, la toma de riesgos medidos y la anticipación del futuro es la característica presente en este tipo de cultura informal que involucra la producción, los clientes, la investigación y el desarrollo.  Es característico de este tipo de cultura que una vez finalizado el proyecto la estructura se desintegre.</w:t>
      </w:r>
    </w:p>
    <w:p>
      <w:pPr>
        <w:pStyle w:val="Normal"/>
        <w:spacing w:lineRule="auto" w:line="240" w:before="120" w:after="0"/>
        <w:jc w:val="both"/>
        <w:rPr>
          <w:rFonts w:ascii="Arial" w:hAnsi="Arial" w:cs="Arial"/>
          <w:sz w:val="20"/>
          <w:szCs w:val="20"/>
        </w:rPr>
      </w:pPr>
      <w:r>
        <w:rPr>
          <w:rFonts w:cs="Arial" w:ascii="Arial" w:hAnsi="Arial"/>
          <w:sz w:val="20"/>
          <w:szCs w:val="20"/>
        </w:rPr>
        <w:t>Las características principales que evalúa el OCAI son la dinámica empresarial y la creatividad en el sitio de trabajo. Las personas pueden tomar sus decisiones sin correr el riesgo de ser despedidos y la organización está unida por el compromiso conjunto con la experimentación y la innovación. Los líderes efectivos son visionarios, innovadores y orientados a tomar riesgos. Estar preparados para el cambio y los nuevos retos es fundamental para ser exitoso en estas culturas. El énfasis de esta cultura es el crecimiento rápido y la adquisición de recursos. El éxito final es producir productos y servicios únicos y muy diferenciado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18"/>
        <w:szCs w:val="18"/>
      </w:rPr>
      <w:t>Texto tomado de la tesina de Cesar Nieto-Lich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ubttuloCar">
    <w:name w:val="Subtítulo Car"/>
    <w:basedOn w:val="Fuentedeprrafopredeter"/>
    <w:qFormat/>
    <w:rPr>
      <w:rFonts w:ascii="Arial" w:hAnsi="Arial" w:eastAsia="Calibri" w:cs="Arial"/>
      <w:b/>
      <w:color w:val="00B050"/>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adeilustraciones">
    <w:name w:val="Tabla de ilustraciones"/>
    <w:basedOn w:val="Normal"/>
    <w:next w:val="Normal"/>
    <w:qFormat/>
    <w:pPr>
      <w:spacing w:before="0" w:after="0"/>
    </w:pPr>
    <w:rPr/>
  </w:style>
  <w:style w:type="paragraph" w:styleId="Subtitle">
    <w:name w:val="Subtitle"/>
    <w:basedOn w:val="Tabladeilustraciones"/>
    <w:next w:val="Normal"/>
    <w:qFormat/>
    <w:pPr>
      <w:spacing w:lineRule="auto" w:line="240"/>
      <w:jc w:val="center"/>
    </w:pPr>
    <w:rPr>
      <w:rFonts w:ascii="Arial" w:hAnsi="Arial" w:eastAsia="Calibri" w:cs="Arial"/>
      <w:b/>
      <w:color w:val="00B05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2:00Z</dcterms:created>
  <dc:creator>CNIETO</dc:creator>
  <dc:description/>
  <dc:language>en-US</dc:language>
  <cp:lastModifiedBy>user</cp:lastModifiedBy>
  <cp:lastPrinted>2012-06-11T19:31:00Z</cp:lastPrinted>
  <dcterms:modified xsi:type="dcterms:W3CDTF">2012-06-12T00:32:00Z</dcterms:modified>
  <cp:revision>2</cp:revision>
  <dc:subject/>
  <dc:title>Texto tomado de la tesina de Cesar Nieto-Licht</dc:title>
</cp:coreProperties>
</file>