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Модуль 6. ТАМОЖЕННЫЕ ПЛАТЕЖ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моженные платежи в Российской Федерации, их виды и характеристи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знакомить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sz w:val="24"/>
          <w:szCs w:val="24"/>
        </w:rPr>
        <w:t>видами таможенных платеж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правовую базу применения  таможенных  пошлин и налогов  в  РФ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чить производить расчет таможенных платежей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зан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246"/>
        <w:gridCol w:w="1559"/>
        <w:gridCol w:w="212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материалы</w:t>
            </w:r>
          </w:p>
        </w:tc>
      </w:tr>
      <w:tr>
        <w:trPr>
          <w:trHeight w:val="11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иды таможенных платеже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щий порядок и сроки уплаты таможенных платеж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Таможенные сбо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Таможенные пошлины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Акциз, взимаемый при ввозе товаров на таможенную территорию 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Налог на добавленную стоимость (НДС), взимаемый при ввозе товаров на таможенную территорию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моду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index.mmap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6.1.mmap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6.2.mmap</w:t>
            </w:r>
          </w:p>
        </w:tc>
      </w:tr>
      <w:tr>
        <w:trPr>
          <w:trHeight w:val="3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чет таможенных пошлин по видам ста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чет акциза, НДС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о-правовая документация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РФ (Гл.1; ст. 1, 7; Гл. 6 ст. 29-38)</w:t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164-ФЗ «О государственном регулировании внешнеторговой деятельности  (ст. 19)</w:t>
            </w:r>
          </w:p>
        </w:tc>
      </w:tr>
      <w:tr>
        <w:trPr>
          <w:trHeight w:val="4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5003-1 «О таможенном тарифе»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3,4,5, 6, 7, Раздел 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144-ФЗ (ст.1)</w:t>
            </w:r>
          </w:p>
        </w:tc>
      </w:tr>
      <w:tr>
        <w:trPr>
          <w:trHeight w:val="1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№ 1539 «О предоставлении преференций»</w:t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№ 130 от 27 ноября 2009г.«О едином таможенно-тарифном регулировании ТС»</w:t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З 165-ФЗ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х защитных, антидемпинговых и компенсационных мерах при импорте товаров» (от 08.12.003г)</w:t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ПП № 908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 31 декабря 2004 г «Об утверждении перечней кодов видов продовольственных товаров и товаров для детей, облагаемых налогом на добавленную стоимость по налоговой ставке 10 процентов»</w:t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П № 86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8 декабря 2004 г. «О ставках таможенных сборов за таможенное оформление товаров»</w:t>
            </w:r>
          </w:p>
        </w:tc>
      </w:tr>
      <w:tr>
        <w:trPr>
          <w:trHeight w:val="449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я для самоподготовки</w:t>
            </w:r>
          </w:p>
        </w:tc>
      </w:tr>
      <w:tr>
        <w:trPr>
          <w:trHeight w:val="4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ить материалы карт и нормативно-правовой документац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чит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ы 27-33 ТК РФ (Составить краткий конспект по вопросам: Обеспечение уплаты таможенных платежей. Взыскание таможенных платежей. Возврат (зачет) таможенных платежей и иных денежных средств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-ФЗ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писать определение поняти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тидемпинговая пошлина, антидемпинговая мера, импортная квота, компенсационная пошлина, компенсационная мера, специальная пошлина, специальная защитная мера)</w:t>
            </w:r>
          </w:p>
        </w:tc>
      </w:tr>
      <w:tr>
        <w:trPr>
          <w:trHeight w:val="4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ить тес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ый портал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\\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erlin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ebsof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4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считать таможенные пошлины и налог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дача 1,2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ставить краткий конспект по вопросам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еспечение уплаты таможенных платежей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зыскание таможенных платежей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врат (зачет) таможенных платежей и иных денежных средст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w:br w:type="page"/>
      </w:r>
    </w:p>
    <w:p>
      <w:pPr>
        <w:pStyle w:val="Style15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Выписать определение понятий: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0"/>
          <w:szCs w:val="20"/>
        </w:rPr>
        <w:t>антидемпинговая пошлина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0"/>
          <w:szCs w:val="20"/>
        </w:rPr>
        <w:t>антидемпинговая мера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мпортная квот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пенсационная пошлин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пенсационная мер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ециальная пошлин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ециальная защитная мер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моженные сборы за таможенное оформление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о ст.____ ТК РФ  </w:t>
      </w:r>
      <w:r>
        <w:rPr>
          <w:rFonts w:cs="Times New Roman" w:ascii="Times New Roman" w:hAnsi="Times New Roman"/>
          <w:b/>
          <w:sz w:val="20"/>
          <w:szCs w:val="20"/>
        </w:rPr>
        <w:t>таможенные сборы за таможенное оформление не взимаются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ИСЧИСЛЕНИЯ ТАМОЖЕННЫХ ПОШЛИН, НАЛОГОВ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Исчисление таможенной пошлины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Исчисление таможенной пошлины в отношении товаров, облагаемых таможенной пошлиной по адвалорным ставкам (</w:t>
      </w:r>
      <w:r>
        <w:rPr>
          <w:rFonts w:cs="Times New Roman" w:ascii="Times New Roman" w:hAnsi="Times New Roman"/>
          <w:color w:val="444444"/>
          <w:sz w:val="20"/>
          <w:szCs w:val="20"/>
          <w:lang w:eastAsia="ru-RU"/>
        </w:rPr>
        <w:t>в процентах к таможенной стоимости облагаемых товаров</w:t>
      </w:r>
      <w:r>
        <w:rPr>
          <w:rFonts w:cs="Times New Roman" w:ascii="Times New Roman" w:hAnsi="Times New Roman"/>
          <w:sz w:val="20"/>
          <w:szCs w:val="20"/>
        </w:rPr>
        <w:t xml:space="preserve">), производится по формуле: 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/п = ТС * АдвСтав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992"/>
        <w:gridCol w:w="53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ва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оженная стои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к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оженная пошл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5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%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90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%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963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%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1.2. Исчисление таможенной пошлины в отношении товаров, облагаемых таможенной пошлиной по специфическим ставкам  (</w:t>
      </w:r>
      <w:r>
        <w:rPr>
          <w:rFonts w:cs="Times New Roman" w:ascii="Times New Roman" w:hAnsi="Times New Roman"/>
          <w:color w:val="444444"/>
          <w:sz w:val="20"/>
          <w:szCs w:val="20"/>
          <w:lang w:eastAsia="ru-RU"/>
        </w:rPr>
        <w:t>в установленном размере за единицу облагаемых товаров</w:t>
      </w:r>
      <w:r>
        <w:rPr>
          <w:rFonts w:cs="Times New Roman" w:ascii="Times New Roman" w:hAnsi="Times New Roman"/>
          <w:sz w:val="20"/>
          <w:szCs w:val="20"/>
        </w:rPr>
        <w:t xml:space="preserve">), производится по формуле: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Т/п = ХТ * СпецСтавка*Кевро</w:t>
      </w:r>
      <w:r>
        <w:rPr>
          <w:rFonts w:cs="Times New Roman" w:ascii="Times New Roman" w:hAnsi="Times New Roman"/>
          <w:sz w:val="20"/>
          <w:szCs w:val="20"/>
        </w:rPr>
        <w:t>, где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ХТ -  количественная  или  физическая  характеристика товара в натуральном выражении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СпецСтавка  - ставка таможенной пошлины в ЕВРО за единицу товара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Кевро - курс ЕВРО, установленный ЦБ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исчислении сумм таможенных пошлин, взимаемых по специфическим ставкам, установленным в ЕВРО за килограмм массы товара, или комбинированным ставкам со специфической составляющей в ЕВРО за килограмм массы товара, в качестве основы исчисления используется масса товара с учетом его первичной упаковки - упаковки, которая неотделима от товара до его потребления и в которой товар представляется для розничной продажи.</w:t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134"/>
        <w:gridCol w:w="52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ва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оженная пошл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5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евро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90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,4 евро за 1 кг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При применении комбинированной ставки "П  в процентах, не менее П  в ЕВРО за количество товара" сначала исчисляется сумма таможенной пошлины по адвалорной ставке в процентах  к  таможенной стоимости по формуле,  приведенной в пункте 1.1, затем исчисляется сумма таможенной пошлины по специфической ставке в ЕВРО за единицу товара  по  формуле,  приведенной  в  пункте 1.2.  Для определения таможенной пошлины,  подлежащей уплате, используется наибольшая из полученных сумм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134"/>
        <w:gridCol w:w="52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ва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оженн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оженная пошл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 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50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 но не менее 6,2 евро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ш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90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 но не менее о,2 евро за 1 кг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1.4. При  исчислении  таможенной  пошлины  по  комбинированной ставке  "П   в  процентах  плюс  П   в  ЕВРО за количество товара исчисление суммы таможенной  пошлины  производится  по  адвалорной ставке в процентах к таможенной стоимости по формуле,  приведенной в пункте  1.1,  затем  исчисляется  сумма  таможенной  пошлины  по специфической   ставке  в  ЕВРО  за  единицу  товара  по  формуле, приведенной в пункте  1.2.  Для  определения  таможенной  пошлины, подлежащей  уплате,  используется  общая  сумма  исчисленных  сумм таможенной пошлин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247"/>
        <w:gridCol w:w="1082"/>
        <w:gridCol w:w="4658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вар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оженная стоимост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оженная пошлин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 ш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50 ру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 плюс 2 евро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шт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кг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90 ру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 плюс 2 евро за 1 кг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Исчисление налога на добавленную стоимость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 Налог на добавленную стоимость в отношении товаров, облагаемых ввозными таможенными пошлинами и акцизами, исчисляется по следующей формуле: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ДС = (ТС+ТП+Акциз)*10% или 18%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ДС - сумма налога на добавленную стоимость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С - таможенная стоимость ввозимого товара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П - сумма ввозной таможенной пошлины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циз - сумма акциза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% или 18% - ставка налога на добавленную стоимость в процентах (ПП № 908 от от 31 декабря 2004)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"/>
        <w:gridCol w:w="803"/>
        <w:gridCol w:w="804"/>
        <w:gridCol w:w="1276"/>
        <w:gridCol w:w="50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вар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ка НДС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Д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00 ру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%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0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шт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 но не менее 5евро за ш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%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Исчисление акциза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Ставки акцизов:</w:t>
        <w:br/>
        <w:br/>
        <w:t xml:space="preserve">- </w:t>
      </w:r>
      <w:r>
        <w:rPr>
          <w:rFonts w:cs="Times New Roman" w:ascii="Times New Roman" w:hAnsi="Times New Roman"/>
          <w:i/>
          <w:iCs/>
          <w:sz w:val="20"/>
          <w:szCs w:val="20"/>
        </w:rPr>
        <w:t>адвалорные</w:t>
      </w:r>
      <w:r>
        <w:rPr>
          <w:rFonts w:cs="Times New Roman" w:ascii="Times New Roman" w:hAnsi="Times New Roman"/>
          <w:sz w:val="20"/>
          <w:szCs w:val="20"/>
        </w:rPr>
        <w:t xml:space="preserve"> (устанавливаемые в процентах к налоговой базе, которая представляет собой сумму таможенной стоимости и таможенной пошлины);</w:t>
        <w:br/>
        <w:br/>
        <w:t xml:space="preserve">- </w:t>
      </w:r>
      <w:r>
        <w:rPr>
          <w:rFonts w:cs="Times New Roman" w:ascii="Times New Roman" w:hAnsi="Times New Roman"/>
          <w:i/>
          <w:iCs/>
          <w:sz w:val="20"/>
          <w:szCs w:val="20"/>
        </w:rPr>
        <w:t>специфические</w:t>
      </w:r>
      <w:r>
        <w:rPr>
          <w:rFonts w:cs="Times New Roman" w:ascii="Times New Roman" w:hAnsi="Times New Roman"/>
          <w:sz w:val="20"/>
          <w:szCs w:val="20"/>
        </w:rPr>
        <w:t xml:space="preserve"> (устанавливаемые в рублях и копейках за единицу измерения подакцизного товара или его технической характеристики, например, вина шампанские, игристые, газированные, шипучие - 10 руб. 50 коп. за 1 литр; автомобили легковые с мощностью двигателя свыше 67,5 кВт (90 л.с.) и до 112,5 (150 л.с.) включительно - 18 руб. 00 коп. за 0,75 кВт (1 л.с.);</w:t>
        <w:br/>
        <w:br/>
        <w:t xml:space="preserve">- </w:t>
      </w:r>
      <w:r>
        <w:rPr>
          <w:rFonts w:cs="Times New Roman" w:ascii="Times New Roman" w:hAnsi="Times New Roman"/>
          <w:i/>
          <w:iCs/>
          <w:sz w:val="20"/>
          <w:szCs w:val="20"/>
        </w:rPr>
        <w:t>комбинированные</w:t>
      </w:r>
      <w:r>
        <w:rPr>
          <w:rFonts w:cs="Times New Roman" w:ascii="Times New Roman" w:hAnsi="Times New Roman"/>
          <w:sz w:val="20"/>
          <w:szCs w:val="20"/>
        </w:rPr>
        <w:t xml:space="preserve">, то есть учитывающие и объем, и стоимость подакцизного товара, а сумма акциза исчисляется как сумма, полученная в результате сложения сумм акциза, исчисленных как произведение твердой (специфической) налоговой ставки и объема ввозимых подакцизных товаров в натуральном выражении и как соответствующая адвалорной (в процентах) налоговой ставке процентная доля максимальной розничной цены таких товаров (например, </w:t>
      </w:r>
      <w:r>
        <w:rPr>
          <w:rFonts w:cs="Times New Roman" w:ascii="Times New Roman" w:hAnsi="Times New Roman"/>
          <w:i/>
          <w:iCs/>
          <w:sz w:val="20"/>
          <w:szCs w:val="20"/>
        </w:rPr>
        <w:t>сигареты с фильтром</w:t>
      </w:r>
      <w:r>
        <w:rPr>
          <w:rFonts w:cs="Times New Roman" w:ascii="Times New Roman" w:hAnsi="Times New Roman"/>
          <w:sz w:val="20"/>
          <w:szCs w:val="20"/>
        </w:rPr>
        <w:t xml:space="preserve"> – 100 руб. 00 коп. за 1000 штук + 5 процентов расчетной стоимости, исчисляемой исходя из максимальной розничной цены, но не менее 115 руб. 00 коп. за 1000 штук; </w:t>
      </w:r>
      <w:r>
        <w:rPr>
          <w:rFonts w:cs="Times New Roman" w:ascii="Times New Roman" w:hAnsi="Times New Roman"/>
          <w:i/>
          <w:iCs/>
          <w:sz w:val="20"/>
          <w:szCs w:val="20"/>
        </w:rPr>
        <w:t>сигареты без фильтра, папиросы</w:t>
      </w:r>
      <w:r>
        <w:rPr>
          <w:rFonts w:cs="Times New Roman" w:ascii="Times New Roman" w:hAnsi="Times New Roman"/>
          <w:sz w:val="20"/>
          <w:szCs w:val="20"/>
        </w:rPr>
        <w:t xml:space="preserve"> - 45 руб. 00 коп. за 1000 штук + 5 процентов расчетной стоимости, максимальной розничной цены, но не менее 60 руб. 00 коп. за 1000 штук).</w:t>
        <w:br/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3.1. Сумма акциза по подакцизным товарам, в отношении которых установлены </w:t>
      </w:r>
      <w:r>
        <w:rPr>
          <w:rFonts w:cs="Times New Roman" w:ascii="Times New Roman" w:hAnsi="Times New Roman"/>
          <w:b/>
          <w:sz w:val="20"/>
          <w:szCs w:val="20"/>
        </w:rPr>
        <w:t>адвалорные</w:t>
      </w:r>
      <w:r>
        <w:rPr>
          <w:rFonts w:cs="Times New Roman" w:ascii="Times New Roman" w:hAnsi="Times New Roman"/>
          <w:sz w:val="20"/>
          <w:szCs w:val="20"/>
        </w:rPr>
        <w:t xml:space="preserve"> (в процентах) ставки акциза, рассчитывается по формуле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кциз=(ТС + ТП) x А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С - таможенная стоимость ввозимого товара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П - сумма подлежащей уплате ввозной таможенной пошлины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Аа  - ставка акциза в процентах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Сумма акциза по подакцизным товарам, в отношении которых установлены твердые (специфические) ставки акциза, рассчитывается по формуле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кциз = Вт x Ас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с  - ставка акциза в рублях и копейках  за  единицу  измерения подакцизного   товара  или  его  технической  характеристики  (для легкового автомобиля, мотоцикла)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т - объем ввезенных подакцизных товаров в натуральном выражении, рассчитываемый по формуле: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Вт = Кт x Кк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 Кт - количество подакцизного товара декларируемой партии, отнесенного к одной товарной подсубпозиции ТН ВЭД России (в единице измерения, за которую установлена данная ставка акциза)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к - коэффициент, учитывающий особенности единицы измерения, а именно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бъемное содержание безводного (стопроцентного) этилового спирта, содержащегося в спиртосодержащей продукции или этиловом спирте (используется в расчете, если ставка акциза установлена за 1 литр безводного (стопроцентного) этилового спирта, содержащегося в спиртосодержащей продукции, алкогольной продукции или этиловом спирте)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мощность двигателя легкового автомобиля, мотоцикла (используется в расчете, если ставка акциза установлена за единицу измерения технической характеристики легкового автомобиля, мотоцикла)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Сумма акциза по подакцизным товарам, в отношении которых установлены комбинированные налоговые ставки, рассчитывается по формуле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Акциз = (Вт x А ) + (ТС + ТП) x А</w:t>
      </w:r>
      <w:r>
        <w:rPr>
          <w:rFonts w:cs="Times New Roman" w:ascii="Times New Roman" w:hAnsi="Times New Roman"/>
          <w:sz w:val="20"/>
          <w:szCs w:val="20"/>
        </w:rPr>
        <w:t xml:space="preserve"> ,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Сумма акциза по подакцизным товарам, которые подлежат маркировке акцизными маркам, рассчитывается по формуле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Акциз = Са - См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 - общая сумма акциза по подакцизным товарам декларируемой партии, отнесенным к одной товарной подсубпозиции ТН ВЭД России, рассчитанная по формуле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 = SUMCт,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 SUM - знак суммы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 - сумма акциза в отношении подакцизных товаров определенной емкости или расфасовки, рассчитанная по формуле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для подакцизных товаров, в отношении которых установлены твердые (специфические) ставки акциза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т x Ку x А  x Кк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 xml:space="preserve">для подакцизных товаров, в отношении которых установлены комбинированные ставк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Кт x Ку x А ) + (Тс + Сп) x А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b/>
          <w:sz w:val="20"/>
          <w:szCs w:val="20"/>
        </w:rPr>
        <w:t>Кт</w:t>
      </w:r>
      <w:r>
        <w:rPr>
          <w:rFonts w:cs="Times New Roman" w:ascii="Times New Roman" w:hAnsi="Times New Roman"/>
          <w:sz w:val="20"/>
          <w:szCs w:val="20"/>
        </w:rPr>
        <w:t xml:space="preserve"> - количество товара, указанного в заявлении на покупку марок, в подлежащих маркировке упаковках, которые неотделимы от товара до его употребления и в которых товар представляется для розничной продажи (для алкогольной продукции - количество бутылок или иных емкостей, для табака и табачных изделий - количество пачек или иных упаковок)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0"/>
          <w:szCs w:val="20"/>
        </w:rPr>
        <w:t>Ку</w:t>
      </w:r>
      <w:r>
        <w:rPr>
          <w:rFonts w:cs="Times New Roman" w:ascii="Times New Roman" w:hAnsi="Times New Roman"/>
          <w:sz w:val="20"/>
          <w:szCs w:val="20"/>
        </w:rPr>
        <w:t xml:space="preserve"> - коэффициент, учитывающий количество (для сигарет, сигарилл и сигар), либо массу (для табака), либо объем (для алкогольной продукции) подакцизных товаров в соответствующих единичных упаковках, маркированных акцизными марками согласно установленному порядку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0"/>
          <w:szCs w:val="20"/>
        </w:rPr>
        <w:t>Ас</w:t>
      </w:r>
      <w:r>
        <w:rPr>
          <w:rFonts w:cs="Times New Roman" w:ascii="Times New Roman" w:hAnsi="Times New Roman"/>
          <w:sz w:val="20"/>
          <w:szCs w:val="20"/>
        </w:rPr>
        <w:t xml:space="preserve">  -  размер  специфической ставки акциза за единицу измерения подакцизного товара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к - коэффициент, учитывающий объемное содержание безводного (стопроцентного) этилового спирта, содержащегося в алкогольной продукции (используется в расчете, если ставка акциза установлена за 1 литр безводного (стопроцентного) этилового спирта, содержащегося в алкогольной продукции)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а  - размер адвалорной ставки акциза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С - таможенная стоимость декларируемой партии подакцизного товара, отнесенного к одной товарной подсубпозиции ТН ВЭД России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П - сумма подлежащей уплате ввозной таможенной пошлины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0"/>
          <w:szCs w:val="20"/>
        </w:rPr>
        <w:t>См</w:t>
      </w:r>
      <w:r>
        <w:rPr>
          <w:rFonts w:cs="Times New Roman" w:ascii="Times New Roman" w:hAnsi="Times New Roman"/>
          <w:sz w:val="20"/>
          <w:szCs w:val="20"/>
        </w:rPr>
        <w:t xml:space="preserve"> - сумма денежных средств, уплаченная при покупке акцизных марок, нанесенных на подакцизные товары декларируемой партии, отнесенные к одной товарной подсубпозиции ТН ВЭД России, рассчитанная по формуле: </w:t>
      </w:r>
      <w:r>
        <w:rPr>
          <w:rFonts w:cs="Times New Roman" w:ascii="Times New Roman" w:hAnsi="Times New Roman"/>
          <w:b/>
          <w:sz w:val="20"/>
          <w:szCs w:val="20"/>
        </w:rPr>
        <w:t>См = Стм x Км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b/>
          <w:sz w:val="20"/>
          <w:szCs w:val="20"/>
        </w:rPr>
        <w:t>Стм</w:t>
      </w:r>
      <w:r>
        <w:rPr>
          <w:rFonts w:cs="Times New Roman" w:ascii="Times New Roman" w:hAnsi="Times New Roman"/>
          <w:sz w:val="20"/>
          <w:szCs w:val="20"/>
        </w:rPr>
        <w:t xml:space="preserve"> - стоимость акцизной марки, установленная Правительством Российской Федерации и уплаченная импортером согласно установленному порядку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0"/>
          <w:szCs w:val="20"/>
        </w:rPr>
        <w:t>Км</w:t>
      </w:r>
      <w:r>
        <w:rPr>
          <w:rFonts w:cs="Times New Roman" w:ascii="Times New Roman" w:hAnsi="Times New Roman"/>
          <w:sz w:val="20"/>
          <w:szCs w:val="20"/>
        </w:rPr>
        <w:t xml:space="preserve"> - количество акцизных марок, приобретенных импортером и нанесенных согласно установленному порядку на подакцизные товары декларируемой партии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115"/>
        <w:gridCol w:w="1558"/>
        <w:gridCol w:w="5574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вар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акциза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 газированно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ш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0.75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руб. 50 коп. за 1 литр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енди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п 57%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. спир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ш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0.75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 руб.00 коп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 л безводного этилового спирт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задач по расчету таможенных платежей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1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41"/>
        <w:gridCol w:w="1544"/>
        <w:gridCol w:w="1521"/>
        <w:gridCol w:w="1513"/>
        <w:gridCol w:w="1533"/>
        <w:gridCol w:w="1510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я поставки 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СА-Стамбул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урная стоимость товара 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 000$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авка до порта Стамбул 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 $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алка в Стамбуле -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 $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хт до Санкт-Петербурга 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 000 $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урная стоимост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, брутт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, нетт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лина баз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ДС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$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 к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 к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 000$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0 к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 к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й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происхождения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ция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А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$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0,00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$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ить таможенную стоимость товаров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ить величину сбора за таможенное оформление (от общей таможенной стоимости)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szCs w:val="20"/>
        </w:rPr>
        <w:t>Определить величину таможенной пошлины по каждому товару, учитывая что товар происходит из Турции, подтверждается сертификатом, соблюдается правило прямой поставки и прямой отгрузки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читать  сумму НДС (по каждому товару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ить сумму таможенных платежей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 заполнении ГТД обратить внимание, что для 2-х товаров, мы заполняем форму ТД-3 и ТД-4, Заполняем графу 47 и графу В Подробности подсчета для первого товара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6"/>
        <w:gridCol w:w="2126"/>
        <w:gridCol w:w="1418"/>
        <w:gridCol w:w="567"/>
        <w:gridCol w:w="567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 начис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Подробности подс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–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–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 –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3" w:hanging="0"/>
              <w:rPr>
                <w:rStyle w:val="Rvts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Rvts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Rvts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Rvts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Rvts4"/>
                <w:rFonts w:eastAsia="Times New Roman" w:cs="Times New Roman" w:ascii="Times New Roman" w:hAnsi="Times New Roman"/>
              </w:rPr>
              <w:t xml:space="preserve">                                                  </w:t>
            </w:r>
            <w:r>
              <w:rPr>
                <w:rStyle w:val="Rvts4"/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Rvts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426" w:hanging="0"/>
        <w:rPr/>
      </w:pPr>
      <w:r>
        <w:rPr/>
        <w:t>Заполняем графу 47 и графу В Подробности подсчета для 2-го товара</w:t>
      </w:r>
    </w:p>
    <w:tbl>
      <w:tblPr>
        <w:tblW w:w="10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6"/>
        <w:gridCol w:w="2126"/>
        <w:gridCol w:w="1418"/>
        <w:gridCol w:w="567"/>
        <w:gridCol w:w="567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 начис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Подробности подс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3" w:hanging="0"/>
              <w:rPr>
                <w:rStyle w:val="Rvts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Rvts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Rvts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 –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3" w:hanging="0"/>
              <w:rPr>
                <w:rStyle w:val="Rvts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Rvts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Rvts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Rvts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Rvts4"/>
                <w:rFonts w:eastAsia="Times New Roman" w:cs="Times New Roman" w:ascii="Times New Roman" w:hAnsi="Times New Roman"/>
              </w:rPr>
              <w:t xml:space="preserve">                                                  </w:t>
            </w:r>
            <w:r>
              <w:rPr>
                <w:rStyle w:val="Rvts4"/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Rvts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ча  №_2_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547"/>
        <w:gridCol w:w="1518"/>
        <w:gridCol w:w="1527"/>
        <w:gridCol w:w="1520"/>
        <w:gridCol w:w="1538"/>
        <w:gridCol w:w="1517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рма ХХХ заключила контракт с Арменией на поставку виноград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я поставки 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Ереван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перевозки 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$ (курс 1$=30 руб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, брутт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, нетт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лина базов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ДС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 свеж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 $ за к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 к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 к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идоры свеж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 $ за к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 к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к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, не менее 1,2 Евро/кг, нетт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происхождения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мени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ТПП Армении формы СТ-1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0,00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$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евро – 40.0000 руб/евро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ить таможенную стоимость товаров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ить величину сбора за таможенное оформление (от общей таможенной стоимости)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  <w:szCs w:val="20"/>
        </w:rPr>
        <w:t>Определить величину таможенной пошлины по каждому товару, учитывая что товар происходит из Армении, подтверждается сертификатом, соблюдается правило прямой поставки и прямой отгрузки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читать  сумму НДС (по каждому товару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ить сумму таможенных платежей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 заполнении ГТД обратить внимание, что для 2-х товаров, мы заполняем форму ТД-3 и ТД-4, Заполняем графу 47 и графу В Подробности подсчета для первого товара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6"/>
        <w:gridCol w:w="2126"/>
        <w:gridCol w:w="1418"/>
        <w:gridCol w:w="567"/>
        <w:gridCol w:w="567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 начис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Подробности подс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–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–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 –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3" w:hanging="0"/>
              <w:rPr>
                <w:rStyle w:val="Rvts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Rvts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Rvts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Rvts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Rvts4"/>
                <w:rFonts w:eastAsia="Times New Roman" w:cs="Times New Roman" w:ascii="Times New Roman" w:hAnsi="Times New Roman"/>
              </w:rPr>
              <w:t xml:space="preserve">                                                  </w:t>
            </w:r>
            <w:r>
              <w:rPr>
                <w:rStyle w:val="Rvts4"/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Rvts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426" w:hanging="0"/>
        <w:rPr/>
      </w:pPr>
      <w:r>
        <w:rPr/>
        <w:t>Заполняем графу 47 и графу В Подробности подсчета для 2-го товара</w:t>
      </w:r>
    </w:p>
    <w:tbl>
      <w:tblPr>
        <w:tblW w:w="10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6"/>
        <w:gridCol w:w="2126"/>
        <w:gridCol w:w="1418"/>
        <w:gridCol w:w="567"/>
        <w:gridCol w:w="567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 начис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Подробности подс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3" w:hanging="0"/>
              <w:rPr>
                <w:rStyle w:val="Rvts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Rvts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Rvts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 –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3" w:hanging="0"/>
              <w:rPr>
                <w:rStyle w:val="Rvts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Rvts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Rvts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Rvts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Rvts4"/>
                <w:rFonts w:eastAsia="Times New Roman" w:cs="Times New Roman" w:ascii="Times New Roman" w:hAnsi="Times New Roman"/>
              </w:rPr>
              <w:t xml:space="preserve">                                                  </w:t>
            </w:r>
            <w:r>
              <w:rPr>
                <w:rStyle w:val="Rvts4"/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Rvts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Rvts4">
    <w:name w:val="rvt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35:00Z</dcterms:created>
  <dc:creator>Kuznetsova_NA</dc:creator>
  <dc:description/>
  <cp:keywords/>
  <dc:language>en-US</dc:language>
  <cp:lastModifiedBy>amyakota</cp:lastModifiedBy>
  <dcterms:modified xsi:type="dcterms:W3CDTF">2010-03-13T11:25:00Z</dcterms:modified>
  <cp:revision>2</cp:revision>
  <dc:subject/>
  <dc:title/>
</cp:coreProperties>
</file>