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6. ТАМОЖЕННЫЕ ПЛАТЕЖ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 таможенных платеж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 исчисление таможенных  пошлин и налогов, в зависимости от страны происхождения и категории това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559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материалы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оретического материала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еференциальные льготы по снижению ставок ввозной таможенной пошлины и Н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числение таможен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 задачи 3, 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ая документац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РФ. Гл.27-33.1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1539 «О предоставлении преференций»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Решение № 18 от 27 ноября 2009г.«О едином таможенно-тарифном регулировании ТС»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№ 2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 февраля 2009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взимании акцизов»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 № 7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 декабря 2006 г. «Об утверждении ставок вывозных таможенных пошлин на товары, вывозимые с территории Российской Федерации за пределы государств - участников соглашений о таможенном союзе, и признании утратившими силу некоторых актов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П № 9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 декабря 2004 г «Об утверждении перечней кодов видов продовольственных товаров и товаров для детей, облагаемых налогом на добавленную стоимость по налоговой ставке 10 процентов»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 № 8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 декабря 2004 г. «О ставках таможенных сборов за таможенное оформление товаров»</w:t>
            </w:r>
          </w:p>
        </w:tc>
      </w:tr>
      <w:tr>
        <w:trPr>
          <w:trHeight w:val="4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атериалы карт и нормативно-правовой документ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К РФ, гл.10, 18-2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ить таможенные режимы и таможенные процедуры, для которых предусмотрены тарифные льг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аткий конспект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й порт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\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so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ь таможенную стоимость и рассчитать сумму таможен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5, 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«Таможенные платежи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Что такое таможенные платежи? </w:t>
      </w:r>
    </w:p>
    <w:p>
      <w:pPr>
        <w:pStyle w:val="Style15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шлины, налоги и сборы, взимаемые таможенными органами РФ при перемещении товаров и транспортных средств через таможенную границу РФ. </w:t>
      </w:r>
    </w:p>
    <w:p>
      <w:pPr>
        <w:pStyle w:val="Style15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шлины, налоги, сборы, проценты и штрафы, обязанность взимания которых возложена на таможенные органы </w:t>
      </w:r>
    </w:p>
    <w:p>
      <w:pPr>
        <w:pStyle w:val="Style15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шлины, налоги и сборы, обязанность взимания (контроля, взыскания) которых возложена на таможенные органы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Кто является плательщиком таможенных платежей? </w:t>
      </w:r>
    </w:p>
    <w:p>
      <w:pPr>
        <w:pStyle w:val="Style15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которым ТК РФ предоставлено право уплатить таможенные платежи</w:t>
      </w:r>
    </w:p>
    <w:p>
      <w:pPr>
        <w:pStyle w:val="Style15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, на которых ТК РФ возложена обязанность уплачивать таможенные платежи </w:t>
      </w:r>
    </w:p>
    <w:p>
      <w:pPr>
        <w:pStyle w:val="Style15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перемещающие через таможенную границу товары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й валюте уплачиваются таможенные платежи?</w:t>
      </w:r>
    </w:p>
    <w:p>
      <w:pPr>
        <w:pStyle w:val="Style15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алюте РФ либо в иностранной валюте.  </w:t>
      </w:r>
    </w:p>
    <w:p>
      <w:pPr>
        <w:pStyle w:val="Style15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в валюте РФ. </w:t>
      </w:r>
    </w:p>
    <w:p>
      <w:pPr>
        <w:pStyle w:val="Style15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алюте РФ либо в иностранной валюте, курс которой котируется ЦБ РФ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Какие сроки предусмотрены для уплаты таможенных платежей в отношении товаров, таможенное оформление которых не завершено? </w:t>
      </w:r>
    </w:p>
    <w:p>
      <w:pPr>
        <w:pStyle w:val="Style15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15 дней с момента представления ввезенных товаров таможенному органу в месте декларирования или не позднее дня подачи таможенной декларации на вывозимые товары. </w:t>
      </w:r>
    </w:p>
    <w:p>
      <w:pPr>
        <w:pStyle w:val="Style15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инятия или одновременно с принятием таможенной декларации на ввозимые или вывозимые товары. </w:t>
      </w:r>
    </w:p>
    <w:p>
      <w:pPr>
        <w:pStyle w:val="Style15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истечения срока подачи таможенной декларации, установленного таможенным органом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Что понимается под недоимкой по таможенным платежам? </w:t>
      </w:r>
    </w:p>
    <w:p>
      <w:pPr>
        <w:pStyle w:val="Style15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штрафа, подлежащая уплате за нарушение сроков уплаты таможенных пошлин, налогов. </w:t>
      </w:r>
    </w:p>
    <w:p>
      <w:pPr>
        <w:pStyle w:val="Style15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таможенных пошлин, налогов, не уплаченная в установленный срок. </w:t>
      </w:r>
    </w:p>
    <w:p>
      <w:pPr>
        <w:pStyle w:val="Style15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таможенных пошлин, налогов, сборов, процентов и пени, не уплаченная в установленный срок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Существуют ли сроки давности для взыскания неуплаченных сумм таможенных пошлин, налогов?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ов давности не существует.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год со дня истечения срока уплаты либо 3 года со дня наступления события, влекущего обязанность уплатить таможенные пошлины, налоги.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года со дня истечения срока уплаты либо 3 года со дня наступления события, влекущего обязанность уплатить таможенные пошлины, налоги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Какой юридический факт придает авансовым суммам статус таможенных платежей</w:t>
      </w:r>
    </w:p>
    <w:p>
      <w:pPr>
        <w:pStyle w:val="Style15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плательщика о придании авансовым суммам статуса таможенных платежей. </w:t>
      </w:r>
    </w:p>
    <w:p>
      <w:pPr>
        <w:pStyle w:val="Style15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ие таможенным органом декларации либо решение таможенного органа о зачете авансовых сумм в качестве таможенных платежей, принятое на основании заявления плательщика. </w:t>
      </w:r>
    </w:p>
    <w:p>
      <w:pPr>
        <w:pStyle w:val="Style15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таможенной декларации либо обращение плательщика в таможенный орган с заявлением о придании авансовым суммам статуса таможенных платежей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В чем разница между авансовыми платежами и денежным залогом? 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ежный залог уплачивается в определенных размерах и с конкретной целью, а авансовые платежи вносятся для исполнения любых будущих денежных обязательств перед таможенными органами, в том числе для использования данных сумм в качестве денежного залога. 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ежный залог уплачивается в обязательном порядке, а внесение авансовых средств основано на волеизъявлении плательщика. 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ый залог уплачивается в обязательном порядке и в установленные сроки, а внесение авансовых средств основано на волеизъявлении плательщика и сроками не ограничено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С какого момента возникает обязанность по уплате таможенных пошлин, налогов при ввозе товаров?</w:t>
      </w:r>
    </w:p>
    <w:p>
      <w:pPr>
        <w:pStyle w:val="Style15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омента пересечения товаром таможенной границы. </w:t>
      </w:r>
    </w:p>
    <w:p>
      <w:pPr>
        <w:pStyle w:val="Style15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омента прибытия товара на таможенную территорию. </w:t>
      </w:r>
    </w:p>
    <w:p>
      <w:pPr>
        <w:pStyle w:val="Style15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омента представления таможенному органу товара в месте таможенного декларирования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10.С какого момента возникает обязанность по уплате таможенных пошлин при вывозе товаров?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омента представления таможенному органу товара в месте его убытия за пределы таможенной территории 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омента подачи таможенной декларации или совершения действий непосредственно направленных на вывоз товаров с таможенной территории. 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омента принятия таможенным органом декларации на вывозимые товары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Существуют ли какие-либо льготы в отношении подакцизных товаров? </w:t>
      </w:r>
    </w:p>
    <w:p>
      <w:pPr>
        <w:pStyle w:val="Style15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дакцизных товаров льгот не предусмотрено </w:t>
      </w:r>
    </w:p>
    <w:p>
      <w:pPr>
        <w:pStyle w:val="Style15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ют, но только для отдельных видов подакцизных товаров. </w:t>
      </w:r>
    </w:p>
    <w:p>
      <w:pPr>
        <w:pStyle w:val="Style15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т, но только в случаях применения отдельных таможенных режимов либо специальных таможенных процедур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Что входит в налоговую базу при исчислении НДС на ввозимые в РФ товары? </w:t>
      </w:r>
    </w:p>
    <w:p>
      <w:pPr>
        <w:pStyle w:val="Style15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моженная стоимость товаров. </w:t>
      </w:r>
    </w:p>
    <w:p>
      <w:pPr>
        <w:pStyle w:val="Style15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моженная стоимость, таможенная пошлина и акциз. </w:t>
      </w:r>
    </w:p>
    <w:p>
      <w:pPr>
        <w:pStyle w:val="Style15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оженная стоимость и акциз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Взимается ли таможенный сбор за таможенное оформление транспортных средств, ?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т, сбор взимается только за оформление товаров.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имается при декларировании транспортных средств.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имается в местах прибытия транспортных средств на таможенную территорию РФ либо в местах их убытия за пределы РФ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Влияет ли страна происхождения товара на уплату НДС и акцизов при ввозе товаров на таможенную территорию РФ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ияет, если товар происходит из Республики Беларусь.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т, применительно к уплате косвенных налогов (НДС, акцизы), последние подлежат уплате независимо от страны происхождения товаров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ы, происходящие из государств-участников СНГ, освобождаются от уплаты налогов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Предусмотрены ли случаи взимания таможенного сбора за таможенное оформление в двойном размере? </w:t>
      </w:r>
    </w:p>
    <w:p>
      <w:pPr>
        <w:pStyle w:val="Style15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смотрены только при таможенном оформлении товаров вне мест расположения таможенных органов (их структурных подразделений). </w:t>
      </w:r>
    </w:p>
    <w:p>
      <w:pPr>
        <w:pStyle w:val="Style15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смотрены только при таможенном оформлении товаров вне времени работы таможенного органа. </w:t>
      </w:r>
    </w:p>
    <w:p>
      <w:pPr>
        <w:pStyle w:val="Style15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за таможенное оформление товаров в двойном размере не взимается.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Неуплата каких из ниже перечисленных видов таможенных платежей является основанием для отказа в принятии таможенным органом таможенной декларации?</w:t>
      </w:r>
    </w:p>
    <w:p>
      <w:pPr>
        <w:pStyle w:val="Style15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моженных пошлин, НДС и акцизов. </w:t>
      </w:r>
    </w:p>
    <w:p>
      <w:pPr>
        <w:pStyle w:val="Style15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х таможенных платежей, которые подлежат уплате в отношении декларируемых товаров.</w:t>
      </w:r>
    </w:p>
    <w:p>
      <w:pPr>
        <w:pStyle w:val="Style15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оженных сборов за таможенное оформлен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 №_3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рма ХХХ заключила контракт с турецкой фирмой на поставку моркови; условия по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sz w:val="24"/>
          <w:szCs w:val="24"/>
        </w:rPr>
        <w:t xml:space="preserve">-Анталия (Турция). Товар отправлен из Анталии. Имеется сертификат ТПП Турции формы А . Договор перевозки до Сочи на сумму 1000 $ (курс 1$=30 руб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ля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по цене 0,3 $/кг, в количестве: 700 кг нетто, 780 кг брут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 по цене 0,4 $, в количестве: 900 кг нетто, 980 кг брут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зные таможенные пошлины: Морковь – 15%, Груши– 20%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таможенные платежи</w:t>
      </w:r>
      <w:r>
        <w:rPr>
          <w:rFonts w:cs="Times New Roman" w:ascii="Times New Roman" w:hAnsi="Times New Roman"/>
          <w:sz w:val="24"/>
          <w:szCs w:val="24"/>
        </w:rPr>
        <w:t xml:space="preserve"> для выпуска товара в соответствии с таможенным режимом выпуска для внутреннего потреб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 №_4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рма ХХХ заключила контракт с китайской фирмой на поставку плодоовощной продукции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FCA</w:t>
      </w:r>
      <w:r>
        <w:rPr>
          <w:rFonts w:cs="Times New Roman" w:ascii="Times New Roman" w:hAnsi="Times New Roman"/>
          <w:sz w:val="24"/>
          <w:szCs w:val="24"/>
        </w:rPr>
        <w:t xml:space="preserve"> - Шанхай (Китай). Договор перевалки в китайском порту-400 $; перевозка до Туапсе – 1000 $ (курс 1$=30 руб, курс 1Евро=40 руб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ляется</w:t>
      </w:r>
      <w:r>
        <w:rPr>
          <w:rFonts w:cs="Times New Roman" w:ascii="Times New Roman" w:hAnsi="Times New Roman"/>
          <w:sz w:val="24"/>
          <w:szCs w:val="24"/>
        </w:rPr>
        <w:t>:  Чеснок по цене 0,5 $/кг, в количестве: 500 кг нетто, 600 кг брутто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ндарины по цене 0,6 $, в количестве: 1000 кг нетто, 1200 кг брут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зные таможенные пошлин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еснок – 15% </w:t>
        <w:tab/>
        <w:t xml:space="preserve">Мандарины– 5%, не менее 0,03 Евро/кг, нетт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таможенные платежи</w:t>
      </w:r>
      <w:r>
        <w:rPr>
          <w:rFonts w:cs="Times New Roman" w:ascii="Times New Roman" w:hAnsi="Times New Roman"/>
          <w:sz w:val="24"/>
          <w:szCs w:val="24"/>
        </w:rPr>
        <w:t xml:space="preserve"> для выпуска товара в соответствии с таможенным режимом выпуска для внутреннего потребл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 №_5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Фирма ХХХ заключила контракт с Китаем на поставку мониторов к компьютерам на условиях </w:t>
      </w:r>
      <w:r>
        <w:rPr>
          <w:rFonts w:cs="Times New Roman" w:ascii="Times New Roman" w:hAnsi="Times New Roman"/>
          <w:lang w:val="en-US"/>
        </w:rPr>
        <w:t>CFR</w:t>
      </w:r>
      <w:r>
        <w:rPr>
          <w:rFonts w:cs="Times New Roman" w:ascii="Times New Roman" w:hAnsi="Times New Roman"/>
        </w:rPr>
        <w:t xml:space="preserve"> – Москва. Транспортные расходы от порта Находка до Москвы составляют 2000 $. Товар следует по железной дороге. Имеется сертификат ТПП Китая формы А на монитор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оставляе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ы 400 шт по цене 300 $ за шт, вес: 900 кг нетто, 1000 кг брут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ы к системным блокам 1000 шт  по цене 80 $за шт; вес: 600 кг нетто, 700 кг брутт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зные таможенные пошли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ы – 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ы к системным блокам – 10%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$ - 30,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ить таможенные платежи</w:t>
      </w:r>
      <w:r>
        <w:rPr>
          <w:rFonts w:cs="Times New Roman" w:ascii="Times New Roman" w:hAnsi="Times New Roman"/>
        </w:rPr>
        <w:t xml:space="preserve"> для выпуска товара для свободного обращения  (режим выпуска для внутреннего потребл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6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43"/>
        <w:gridCol w:w="1263"/>
        <w:gridCol w:w="1559"/>
        <w:gridCol w:w="992"/>
        <w:gridCol w:w="1134"/>
        <w:gridCol w:w="156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5"/>
                <w:rFonts w:cs="Times New Roman" w:ascii="Times New Roman" w:hAnsi="Times New Roman"/>
              </w:rPr>
              <w:t>Российская фирма импортирует из Италии алкогольную продукцию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словия поставки 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92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  <w:r>
              <w:rPr>
                <w:rFonts w:cs="Times New Roman" w:ascii="Times New Roman" w:hAnsi="Times New Roman"/>
              </w:rPr>
              <w:t>-Милан</w:t>
              <w:tab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расход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-С-Петербур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 С-Петербург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$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$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я премия 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00 $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ут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е ви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п.12,3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вро/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руб за лит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ди (креп.40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евро/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литр безводного этилового спирта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рс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  <w:r>
              <w:rPr>
                <w:rFonts w:cs="Times New Roman" w:ascii="Times New Roman" w:hAnsi="Times New Roman"/>
              </w:rPr>
              <w:t xml:space="preserve">  30, 0000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евро 40.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Rvts5">
    <w:name w:val="rvt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7:00Z</dcterms:created>
  <dc:creator>Kuznetsova_NA</dc:creator>
  <dc:description/>
  <cp:keywords/>
  <dc:language>en-US</dc:language>
  <cp:lastModifiedBy>amyakota</cp:lastModifiedBy>
  <dcterms:modified xsi:type="dcterms:W3CDTF">2010-03-13T11:27:00Z</dcterms:modified>
  <cp:revision>2</cp:revision>
  <dc:subject/>
  <dc:title/>
</cp:coreProperties>
</file>