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УМЕНТЫ НЕОБХОДИМЫЕ ДЛЯ ОФОРМЛЕНИЯ ГТ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 xml:space="preserve">КОНТРАКТ (условия поставки, условия  оплаты) 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СДЕЛКИ (нового образца)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ЕЦИФИКАЦИЯ (с полным описанием товара)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РТИФИКАТ СООТВЕТСТВИЯ (если необходим по данному коду товара)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НИТАРНО-ЭПИДЕМИОЛОГИЧЕСКОЕ ЗАКЛЮЧЕНИЕ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ЧЕТ-ФАКТУРА (с указанием условий поставки и номера контракта)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АНСПОРТНЫЕ ДОКУМЕНТЫ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КУМЕНТ УЧЕТА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АВНЫЕ ДОКУМЕНТЫ – устав, справка ИНН, ОКПО, ОГРН, справка банка об открытии счетов (для физ.лица – паспорт, св-во ИНН, справка из Госкомстата, св-во о регистрации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ПЛАТЕЖНОЕ ПОРУЧЕНИЕ (оплата таможенных платежей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так же другие документы в зависимости от условий поставки (счет о транспортных расходах, страховой полис и т.д.), от условий платежа (предоплата – выписки из лицевых счетов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19:00Z</dcterms:created>
  <dc:creator> </dc:creator>
  <dc:description/>
  <cp:keywords/>
  <dc:language>en-US</dc:language>
  <cp:lastModifiedBy>Kuznetsova_NA</cp:lastModifiedBy>
  <cp:lastPrinted>2006-01-22T11:20:00Z</cp:lastPrinted>
  <dcterms:modified xsi:type="dcterms:W3CDTF">2010-02-01T10:19:00Z</dcterms:modified>
  <cp:revision>2</cp:revision>
  <dc:subject/>
  <dc:title>ДОКУМЕНТЫ НЕОБХОДИМЫЕ ДЛЯ ОФОРМЛЕНИЯ ГТД</dc:title>
</cp:coreProperties>
</file>