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1"/>
        <w:rPr/>
      </w:pPr>
      <w:r>
        <w:rPr/>
        <w:t>Глава 16. АДМИНИСТРАТИВНЫЕ ПРАВОНАРУШЕНИЯ В ОБЛАСТИ</w:t>
      </w:r>
    </w:p>
    <w:p>
      <w:pPr>
        <w:pStyle w:val="ConsPlusTitle"/>
        <w:widowControl/>
        <w:jc w:val="center"/>
        <w:rPr/>
      </w:pPr>
      <w:r>
        <w:rPr/>
        <w:t>ТАМОЖЕННОГО ДЕЛА (НАРУШЕНИЯ ТАМОЖЕННЫХ ПРАВИ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ого закона от 20.08.2004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 Незаконное перемещение товаров и (или) транспортных средств через таможенную границу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ind w:firstLine="540"/>
        <w:jc w:val="both"/>
        <w:rPr>
          <w:rFonts w:cs="Calibri"/>
        </w:rPr>
      </w:pPr>
      <w:r>
        <w:rPr>
          <w:rFonts w:cs="Calibri"/>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 Недекларирование либо недостоверное декларирование товаров и (или)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5. Нарушение режима зоны таможен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6. Непринятие мер в случае аварии или действия непреодолимой си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7. Представление недействительных документов при таможенном оформл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8. Причаливание к находящимся под таможенным контролем судну или другим плавучим средств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9. Недоставка, выдача (передача) без разрешения таможенного органа либо утрата товаров или документов на 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0. Несоблюдение порядка внутреннего таможенного транзита или таможенного режима международного таможенного транз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1. Уничтожение, повреждение, удаление, изменение либо замена средств идентифик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 вопросу, касающемуся применения средств идентификации см. статьи 83 и 390 Таможенного кодекс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2. Несоблюдение сроков подачи таможенной декларации или представления документов и све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3. Проведение грузовых и (или) иных операций без разрешения таможен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Разгрузка товаров, ввоз которых в Российскую Федерацию запрещен в соответствии с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4. Нарушение порядка помещения товаров на хранение, порядка их хранения либо порядка совершения с ними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5. Непредставление в таможенный орган отче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6. Нарушение сроков временного хранения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роков временного хранения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7. Представление недействительных документов для выпуска товаров до подачи таможенной декла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8. Невывоз либо неосуществление обратного ввоза товаров и (или) транспортных средств физическими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9. Несоблюдение таможенного режи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завершение в установленные сроки таможенного режима, в отношении которого установлено требование о его заверш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Пользование товарами, на которые при проведении таможенного контроля наложен арест, без разрешения таможен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1. Незаконные приобретение, пользование, хранение либо транспортировка товаров и (или)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2. Нарушение сроков уплаты таможенных плате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3. Незаконное осуществление деятельности в области таможенного де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autoSpaceDE w:val="false"/>
        <w:spacing w:lineRule="auto" w:line="240" w:before="0" w:after="0"/>
        <w:jc w:val="both"/>
        <w:rPr>
          <w:rFonts w:cs="Calibri"/>
        </w:rPr>
      </w:pPr>
      <w:r>
        <w:rPr>
          <w:rFonts w:cs="Calibri"/>
        </w:rPr>
        <w:t>(в ред. Федерального закона от 22.06.2007 N 116-ФЗ)</w:t>
      </w:r>
    </w:p>
    <w:p>
      <w:pPr>
        <w:pStyle w:val="Normal"/>
        <w:autoSpaceDE w:val="false"/>
        <w:spacing w:lineRule="auto" w:line="240" w:before="0" w:after="0"/>
        <w:ind w:firstLine="540"/>
        <w:jc w:val="both"/>
        <w:rPr>
          <w:rFonts w:cs="Calibri"/>
        </w:rPr>
      </w:pPr>
      <w:r>
        <w:rPr>
          <w:rFonts w:cs="Calibri"/>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spacing w:before="0" w:after="200"/>
        <w:rPr>
          <w:rFonts w:cs="Calibri"/>
        </w:rPr>
      </w:pPr>
      <w:r>
        <w:rPr>
          <w:rFonts w:cs="Calibri"/>
        </w:rPr>
        <w:t>(в ред. Федерального закона от 22.06.2007 N 116-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9:00Z</dcterms:created>
  <dc:creator>Kuznetsova_NA</dc:creator>
  <dc:description/>
  <cp:keywords/>
  <dc:language>en-US</dc:language>
  <cp:lastModifiedBy>Kuznetsova_NA</cp:lastModifiedBy>
  <dcterms:modified xsi:type="dcterms:W3CDTF">2010-02-10T08:29:00Z</dcterms:modified>
  <cp:revision>1</cp:revision>
  <dc:subject/>
  <dc:title/>
</cp:coreProperties>
</file>