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540" w:firstLine="540"/>
        <w:jc w:val="both"/>
        <w:rPr/>
      </w:pPr>
      <w:r>
        <w:rPr>
          <w:u w:val="single"/>
          <w:lang w:val="uk-UA"/>
        </w:rPr>
        <w:t>Педагог, учитель, вихователь – довірена особа суспільства</w:t>
      </w:r>
      <w:r>
        <w:rPr>
          <w:lang w:val="uk-UA"/>
        </w:rPr>
        <w:t xml:space="preserve">, якій вона ввіряє найдорожче і найцінніше – дітей, свою надію, своє майбутнє. </w:t>
      </w:r>
      <w:r>
        <w:rPr/>
        <w:t xml:space="preserve">Доля дітей в руках педагога, в його золотому серці, він має бути джерелом радісного пізнавального і морального зростання своїх вихованців. Жодна інша професія не ставить таких вимог до людини. Педагог забов”язаний бути яскравою, неповторною особистістю, носієм загальнодюдських цінностей, глибоких і різноманітних знань, високої культури. </w:t>
      </w:r>
    </w:p>
    <w:p>
      <w:pPr>
        <w:pStyle w:val="Style15"/>
        <w:spacing w:before="0" w:after="0"/>
        <w:ind w:left="-539" w:firstLine="539"/>
        <w:jc w:val="both"/>
        <w:rPr>
          <w:lang w:val="uk-UA"/>
        </w:rPr>
      </w:pPr>
      <w:r>
        <w:rPr/>
        <w:t xml:space="preserve">Тисячі професій народжуються і вмирають. Та серед вічних професій учительська посідає особливе </w:t>
      </w:r>
      <w:r>
        <w:rPr>
          <w:lang w:val="uk-UA"/>
        </w:rPr>
        <w:t>місце</w:t>
      </w:r>
      <w:r>
        <w:rPr/>
        <w:t>: вона початок усіх професій. Змінюються умови й засоби виховання, та незмінним залишається головне призначення</w:t>
      </w:r>
      <w:r>
        <w:rPr>
          <w:lang w:val="uk-UA"/>
        </w:rPr>
        <w:t xml:space="preserve"> вчителя</w:t>
      </w:r>
      <w:r>
        <w:rPr/>
        <w:t xml:space="preserve">  – навчити людину бути Людино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both"/>
        <w:rPr/>
      </w:pPr>
      <w:r>
        <w:rPr/>
        <w:t>Чого чекає суспільство від</w:t>
      </w:r>
      <w:r>
        <w:rPr>
          <w:lang w:val="uk-UA"/>
        </w:rPr>
        <w:t xml:space="preserve"> учителя</w:t>
      </w:r>
      <w:r>
        <w:rPr/>
        <w:t>? Воно може існувати, якщо його громадяни розподілять між собою сфери застосування своїх сил, кооперування яких дає змогу людству розвиватися. Головні сфери: виробництво, наука, мистецтво. Виробництво — основа життя суспільства, воно забезпечує людей необхідними засобами існування. Наука відкриває нові знання, технології, що дають змогу - розвивати виробництво, сприяють усвідомленню сутності буття. Та не лише інтелектуальною діяльністю і виробництвом живе людина. Велику роль відіграє духовна царина, яку живить мистецтво через відображення дійсності в художніх образах. Наука і мистецтво впливають на виробництво, удосконалюючи його. Проте для цього потрібні люди, які ввібрали б у себе досвід, набутий попередніми поколіннями, і були б готові розвивати далі і виробництво, і науку, і мистецтво. Педагогічна діяльність як форма вияву активного ставлення людини до навколишньої дійсності сконцентрована в галузі залучення молодого покоління до накопичення суспільного досвіду (в освіті). Для того щоб з'ясувати взаємозв'язок різних сфер людської діяльності і побачити місце педагогічної професії.</w:t>
      </w:r>
    </w:p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both"/>
        <w:rPr/>
      </w:pPr>
      <w:r>
        <w:rPr/>
        <w:t xml:space="preserve">Педагог має справу з конкретними людьми: дітьми свого класу, школи, іншого закладу, проте його завдання не лише особистісно, а й суспільно зумовлене - підготовка підростаючого покоління до актив¬ної участі в житті суспільства. Чому суспільство змушене відкривати школи, тримати армію вчителів? Для того, щоб нові покоління могли включитися у різні сфери життя (розвивати науку, мистецтво, виробляти продукцію, поширювати досвід). Саме тут, в освіті, у згорнутому вигляді діти проходять попередній шлях людства і засвоюють ті результати, яких воно досягло впродовж тисячоліть. </w:t>
      </w:r>
    </w:p>
    <w:p>
      <w:pPr>
        <w:pStyle w:val="Normal"/>
        <w:ind w:left="-540" w:firstLine="540"/>
        <w:jc w:val="both"/>
        <w:rPr/>
      </w:pPr>
      <w:r>
        <w:rPr/>
        <w:t xml:space="preserve">За багатовікову історію людина нагромадила величезний досвід. Суспільство зацікавлене в тому, щоб відібрати з нього найцінніше, необхідне для засвоєння молодим поколінням, щоб через засоби масової інформації, а головним чином через школу і вчителя, трансформувати його у свідомості молоді. Призначення вчителя — бути ланкою у передаванні суспільного досвіду, сприяти соціальному прогресові. Під час навчання педагог передає пізнавальний досвід, допомагаючи дітям опанувати знаряддя праці — трудовим, організовуючи взаємний у процесі діяльності людини - моральний. </w:t>
      </w:r>
    </w:p>
    <w:p>
      <w:pPr>
        <w:pStyle w:val="Normal"/>
        <w:ind w:left="-540" w:firstLine="540"/>
        <w:jc w:val="both"/>
        <w:rPr/>
      </w:pPr>
      <w:r>
        <w:rPr/>
        <w:t>Брак цілеспрямованої гуманістичної освіти може призвести як до інтелектуальної, так і до моральної деградації нових поколінь. На вчителя покладено соціальну відповідальність за наслідки його праці. Його роль як організатора освіти, виховання не може бути перебільшеною: за рівень розвитку нового покоління він відповідає перед державою. Особливо значущою є місія вчителя у наш час, коли виразно позначився небезпечний для долі цивілізації розрив між технічною підготовкою людини і рівнем ЇЇ соціальної свідомості, її моральності. Саме цей розрив є однією з причин ядерної загрози, що нависла над світом, екологічної, продовольчої та інших глобальних проблем. Усе це потребує підвищення культури народу, а отже, гуманізації освіти. І тому для школи і вчителя сьогодні надзвичайно важливим є соціальне замовлення - виховати поборників виживання людства, збереження планети, що стала нашою спільною домівкою.</w:t>
      </w:r>
    </w:p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-540" w:firstLine="540"/>
        <w:jc w:val="both"/>
        <w:rPr>
          <w:lang w:val="uk-UA"/>
        </w:rPr>
      </w:pPr>
      <w:r>
        <w:rPr>
          <w:lang w:val="uk-UA"/>
        </w:rPr>
        <w:t xml:space="preserve">Основою педагогічної діяльності є спільна діяльність людей, у процесі якої кожен суб’єкт засвоює загальнолюдський досвід, історично сформовані суспільні, педагогічні, комунікативні, моральні та інші цінності, знання і способи дій; формує себе як особистість. </w:t>
      </w:r>
    </w:p>
    <w:p>
      <w:pPr>
        <w:pStyle w:val="Style15"/>
        <w:spacing w:before="0" w:after="0"/>
        <w:ind w:left="-540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left="-540" w:firstLine="540"/>
        <w:jc w:val="both"/>
        <w:rPr>
          <w:lang w:val="uk-UA"/>
        </w:rPr>
      </w:pPr>
      <w:r>
        <w:rPr>
          <w:lang w:val="uk-UA"/>
        </w:rPr>
        <w:t xml:space="preserve">Метою професійної діяльності педагога є створення умов для всебічного гармонійного розвитку особистості учня, його самореалізації, розкриття індивідуальності, творчого потенціалу. Вчитель має усвідомлювати унікальність і неповторність учня як індивідуальності, зважати на складність і неоднозначність процесу його становлення свою відповідальність як фахівця. </w:t>
      </w:r>
    </w:p>
    <w:p>
      <w:pPr>
        <w:pStyle w:val="Style15"/>
        <w:spacing w:before="0" w:after="0"/>
        <w:ind w:left="-540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left="-540" w:firstLine="540"/>
        <w:jc w:val="both"/>
        <w:rPr>
          <w:lang w:val="uk-UA"/>
        </w:rPr>
      </w:pPr>
      <w:r>
        <w:rPr>
          <w:lang w:val="uk-UA"/>
        </w:rPr>
        <w:t xml:space="preserve">Успіх праці вчителя й учнів розвивається їх ділові та міжособистісні стосунки, відбувається вплив педагога на особистісні, інтелектуальні і діяльнісний розвиток учня, його саморозвиток й самовдосконалення. Така діяльність передбачає здатність педагога оцінювати свою роль в успіхах дітей, їх моральному становленні, готовність захоплюватись досягненнями учнів, успіхами колег, школи, віддачею батьк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1:15:00Z</dcterms:created>
  <dc:creator>Bohdan</dc:creator>
  <dc:description/>
  <cp:keywords/>
  <dc:language>en-US</dc:language>
  <cp:lastModifiedBy>Bohdan</cp:lastModifiedBy>
  <dcterms:modified xsi:type="dcterms:W3CDTF">2012-08-19T11:19:00Z</dcterms:modified>
  <cp:revision>1</cp:revision>
  <dc:subject/>
  <dc:title>Педагог, учитель, вихователь – довірена особа суспільства, якій вона ввіряє найдорожче і найцінніше – дітей, свою надію, своє майбутнє</dc:title>
</cp:coreProperties>
</file>