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artes de la unidad lectora de CD-ROM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Se muestran dos esquemas, uno de las partes internas y otro de las partes externas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4787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2"/>
            </w:tblGrid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- Charola y carátula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ermite soportar el disco, así como colocarlo de manera correcta para ser leído por el láser interno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- Indicador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 un LED que enciende cuando se encuentra trabajando la unidad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- Botón de expulsión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ermite expulsar manualmente la charola para sacar ó </w:t>
                  </w:r>
                  <w:r>
                    <w:rPr>
                      <w:rStyle w:val="Ilad"/>
                      <w:rFonts w:cs="Arial" w:ascii="Arial" w:hAnsi="Arial"/>
                      <w:sz w:val="22"/>
                      <w:szCs w:val="22"/>
                    </w:rPr>
                    <w:t>coloca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l disco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- Cubierta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rotege el mecanismo interno y sus circuitos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.- Conector S/PDIF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utilizado para la conexión de cable para señal digital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.- Selector de modo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tablece si la unidad fungirá como esclavo ó maestro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.- Conector de 40 pines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ermite por medio del cable IDE interconectarse con la tarjeta principal ("</w:t>
                  </w:r>
                  <w:r>
                    <w:rPr>
                      <w:rStyle w:val="Ilad"/>
                      <w:rFonts w:cs="Arial" w:ascii="Arial" w:hAnsi="Arial"/>
                      <w:i/>
                      <w:iCs/>
                      <w:sz w:val="22"/>
                      <w:szCs w:val="22"/>
                    </w:rPr>
                    <w:t>Motherboar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")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.- Conector de 4 terminales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ecibe el conector de alimentación.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s y funciones de las partes externas de una unidad lectora de CD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4914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2"/>
            </w:tblGrid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- Carátula de la charola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a estética a la unidad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- Eje de giro y motor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 el lugar dónde se acopla el disco para </w:t>
                  </w:r>
                  <w:r>
                    <w:rPr>
                      <w:rStyle w:val="Ilad"/>
                      <w:rFonts w:cs="Arial" w:ascii="Arial" w:hAnsi="Arial"/>
                      <w:sz w:val="22"/>
                      <w:szCs w:val="22"/>
                    </w:rPr>
                    <w:t>comenza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 girar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- Cabezal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integra un láser encargado de la lectura de datos del CD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- Riel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 el encargado de mover de manera horizontal al láser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.- Motor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 encarga de mover el riel del láser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.- Panel trasero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es el lugar dónde se encuentra el conector de alimentación y el de datos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.- Botón de expulsión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ermite la extracción del disco de manera </w:t>
                  </w:r>
                  <w:r>
                    <w:rPr>
                      <w:rStyle w:val="Ilad"/>
                      <w:rFonts w:cs="Arial" w:ascii="Arial" w:hAnsi="Arial"/>
                      <w:sz w:val="22"/>
                      <w:szCs w:val="22"/>
                    </w:rPr>
                    <w:t>manual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.- Charola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ntiene un espacio asignado para el tamaño de los disco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lad">
    <w:name w:val="il_a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4:00Z</dcterms:created>
  <dc:creator>ctc</dc:creator>
  <dc:description/>
  <cp:keywords/>
  <dc:language>en-US</dc:language>
  <cp:lastModifiedBy>ctc</cp:lastModifiedBy>
  <dcterms:modified xsi:type="dcterms:W3CDTF">2012-09-26T02:14:00Z</dcterms:modified>
  <cp:revision>2</cp:revision>
  <dc:subject/>
  <dc:title>Partes de la unidad lectora de CD-ROM</dc:title>
</cp:coreProperties>
</file>