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A 2: NÚMEROS ENTERO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6"/>
        <w:gridCol w:w="1037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- Calcula el valor absoluto de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 y el opuesto de 1. Representa en la recta real todos estos números.</w:t>
            </w:r>
          </w:p>
          <w:p>
            <w:pPr>
              <w:pStyle w:val="Normal"/>
              <w:widowControl/>
              <w:spacing w:lineRule="auto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99695</wp:posOffset>
                      </wp:positionV>
                      <wp:extent cx="12573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7.85pt" to="263.95pt,7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7.65pt" to="149.75pt,7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y  op (1) = - 1                      |     |     |     |     |     |     |          </w:t>
            </w:r>
          </w:p>
          <w:p>
            <w:pPr>
              <w:pStyle w:val="Normal"/>
              <w:widowControl/>
              <w:spacing w:lineRule="auto" w:line="180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3      - 1          1        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- Luis debe 5 euros a Ana y 6 euros a Laura. Expresa con números enteros las cantidades que debe Lui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 Luis debe a Ana 5 euros podemos escribir: −5 eur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o Luis debe a Laura 6 euros podemos escribir: −6 euro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- Indica los números que están representados por letras en la recta: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inline distT="0" distB="0" distL="0" distR="0">
                  <wp:extent cx="3838575" cy="409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8" r="-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 = +3               B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              C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               D = +5              E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7             F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- Ordena de mayor a menor los siguientes números enteros: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, +6, 0,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,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8, + 5, + 2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+6 &gt; +5 &gt; +2 &gt; 0 &gt;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 &gt;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 &gt;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- Representa en la recta todos los números enteros cuyo valor absoluto es menor que 5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733675" cy="38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- Ordena de menor a mayor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+3, +6,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,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0,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8.                            B)    0,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,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,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, + 5, +1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0,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,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, +3, +6                           B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9,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2, 0, +1, +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- En cada apartado escribe los números enteros que cumplen la condición que se indic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 valor absoluto es 12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n mayores que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 y menores que +1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 valor absoluto es menor que 2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+12 y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2.          B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 y 0.                 C) 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, 0 y +1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- Un número cumple las condiciones siguientes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 valor absoluto es mayor que 5 y menor que 9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stá comprendido entre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y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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Los números que cumplen la primera condición son: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,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7,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6, +6, +7 y +8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De ellos hay uno que cumple la segunda condición,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. Este es el número buscado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- Aplica la propiedad distributiva en cada caso y sustituye cada signo </w:t>
            </w: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or el número que correspond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5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+ 9) = 30 +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b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 · [4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)]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+ 24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6 + 9) = 30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5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5          b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 · [4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)]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2 + 24 = 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- Saca factor común o aplica la propiedad distributiva, según corresponda, y resuelve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7 · 5 + 4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) =                 b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 · (8 + 6) =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7 · 5 + 4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7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7 ·(5 + 4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7 · 9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63     b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 · (8 + 6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 · 8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) · 6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4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18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- Aplica la propiedad distributiva y escribe cada una de las siguientes multiplicaciones como suma de productos. Después calcula el resultado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7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+ 8)               b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4 · [2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8)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7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)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7) · 8 = 35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6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1              b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4 · 2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) · (-8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8 + 32 = 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- Saca factor común en cada una de las siguientes operaciones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12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)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) · 4                                 b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5 · 14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5)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)   Un factor común es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2, por tanto:      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2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)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2) · 4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2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 + 4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)   Un factor común es -5, por tanto:           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 · 14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)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</w:t>
            </w:r>
            <w:r>
              <w:rPr>
                <w:color w:val="000000"/>
                <w:sz w:val="20"/>
                <w:szCs w:val="20"/>
              </w:rPr>
              <w:t>5 · [14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)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- Realiza las siguientes operaciones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3 - (-4) + (-2) - 6 =                                    b)  -2 + (-7) - 8 - (-2) =  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  3 - (-4) + (-2) - 6 = 3 + 4+ (-2) + (- 6) = -1    b)   -2 + (-7) - 8 - (-2) =  -2 + (-7) + (- 8) + 2 = 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- Realiza las siguientes operaciones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7 - (-5) + (-2) - 9 =                                     b)   5 + (-7) - 10 - (-8) = 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  7 - (-5) + (-2) - 9 = 7 + 5+ (-2) + (- 9) = 1      b)   5 + (-7) - 10 - (-8) = 5 + (-7) + (- 10) + 8 = - 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- Realiza las siguientes operaciones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 -3 + (-11) - 7 + 3 =                                    b)   - 4 - (-12)  + 5 + (-15) =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  -3 + (-11) - 7 + 3 = -3 + (-11) + (- 7) + 3 = -18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  - 4 - (-12)  + 5 + (-15) = - 4 + 12  + 5 + (-15) = 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.- Los termómetros de dos lugares diferentes marcan respectivamente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</w:t>
            </w:r>
            <w:r>
              <w:rPr>
                <w:b/>
                <w:bCs/>
                <w:color w:val="000000"/>
                <w:sz w:val="20"/>
                <w:szCs w:val="20"/>
              </w:rPr>
              <w:t>C y 12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</w:t>
            </w:r>
            <w:r>
              <w:rPr>
                <w:b/>
                <w:bCs/>
                <w:color w:val="000000"/>
                <w:sz w:val="20"/>
                <w:szCs w:val="20"/>
              </w:rPr>
              <w:t>C. ¿Cuántos grados de diferencia hay entre ambos lugares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7) = 12 + 7 = 19ºC hay de diferencia entre ambos lugare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.- Pitágoras nació en el año 580 antes de Cristo. ¿En qué año murió si vivió 79 años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mo la fecha de nacimiento es anterior a Cristo la tenemos que considerar negativa. Así pues la solución sería:  - 580 + 79 = - 501. Pitágoras murió en el año 501 antes de Cristo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.- Calcula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12 · 3 =              b)   56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8) =                           c)   8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) · 4 =                               d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9 · 2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 =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a)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2 · 3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6        b)   56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7      c)   8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) · 4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 · 4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6   d)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9 · 2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8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) = 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.- Escribe en forma de multiplicación cada una de las siguientes sumas y, luego, halla el producto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8 + 8+ 8                b)  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)   8 · 3 = 24              b) 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)  · 4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.- Realiza las siguientes divisiones de números enteros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18 : 6                               b)   15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                            c)  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7) : 9                      d)  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4)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a)   3                                     b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                                    c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                              d)   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.- Un buceador está sumergido a </w:t>
            </w: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−</w:t>
            </w:r>
            <w:r>
              <w:rPr>
                <w:b/>
                <w:bCs/>
                <w:color w:val="000000"/>
                <w:sz w:val="20"/>
                <w:szCs w:val="20"/>
              </w:rPr>
              <w:t>24 metros del nivel del mar y sube a una velocidad de 3 metros por minuto. ¿A qué profundidad estará al cabo de 5 minutos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be 3 · 5 = 15 metros.             Se encuentra a −24 + 15 = −9 metro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.- Ana debe 4 euros a cada una de sus tres amigas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¿Cuántos euros debe en total?               b)   ¿Con qué número expresarías la deuda?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a)   4 · 3 = 12    Ana debe en total 12 euros.     b)   La deuda se expresa con el número -12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.- Saca factor común o aplica la propiedad distributiva, según corresponda, y resuelve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 · 5 + 5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) =                                         b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 · [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8) + 6] =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 · 5 + 5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4) = 5 · [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)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4)] = 5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7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b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 · [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) + 6]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8)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) · 6 = 16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2) = 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.- En una división exacta el dividendo es igual a </w:t>
            </w: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−</w:t>
            </w:r>
            <w:r>
              <w:rPr>
                <w:b/>
                <w:bCs/>
                <w:color w:val="000000"/>
                <w:sz w:val="20"/>
                <w:szCs w:val="20"/>
              </w:rPr>
              <w:t>81 y el cociente es 9. ¿Cuál es el divisor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l divisor es igual al dividendo entre el cociente.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1 : 9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9      El divisor es igual a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.- Guillermo se baja del ascensor en la 4ª planta y se sienta a esperar su turno para el dentista. Observa como el ascensor sube 3 pisos, luego baja 8, más tarde sube 3, luego sube 5 más, para después bajar 5 y luego bajar 2 más. ¿En qué planta se ha detenido finalmente?. Si en pasar de un piso al siguiente tarda 5 segundos, ¿cuánto tiempo ha estado en funcionamiento para hacer el recorrido que ha observado Guillermo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+ 3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8) + 3 + 5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)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) = 0. Finalmente se detiene en la planta baja.   Ha recorrido 3 + 8 + 3 + 5 + 5 + 2 = 26 pisos, por tanto, ha tardado 5 · 26 = 130 segundos, que son dos minutos y 10 segundo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- Resuelve las siguientes operaciones de dos formas diferentes, la primera operando los paréntesis y la segunda eliminándolos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13 + 4 - (-6 + 5) =                                                         b)   + (9 - 13) - (-7 + 6) =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ndo los paréntesis: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)   13 + 4 - (-6 + 5) = 13 + 4 - (- 1) = 13 + 4 + 1 = 18       b)   + (9 - 13) - (-7 + 6) = + (- 4 ) - (- 1) = - 4 + 1 = - 3   Eliminando los paréntesis: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)   13 + 4 - (-6 + 5) = 13 + 4 + 6 - 5 = 18                          b)   + (9 - 13) - (-7 + 6) = 9 - 13 + 7- 6 = - 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.- Resuelve las siguientes operaciones de dos formas diferentes, la primera operando los paréntesis y la segunda eliminándolos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- (11 + 4) - (-8 + 9) =                                          b)   - (-18 + 12) - (15 -7 + 6) =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ndo los paréntesis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)   - (11 + 4) - (-8 + 9) = - (15) - (1) = -16                b)   - (-18 + 12) - (15 -7 + 6) = - (-6) - (14) = -8</w:t>
              <w:br/>
              <w:t xml:space="preserve"> Eliminando los paréntesis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)   - (11 + 4) - (-8 + 9) = - 11 - 4 + 8 - 9 = -16          b)   - (-18 + 12) - (15 -7 + 6) = 18 - 12 - 15 + 7 - 6 = -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.- El valor de la acción de una empresa de telecomunicaciones ha tenido a lo largo de los últimos días las siguientes fluctuaciones. Comenzó subiendo 2 €, luego volvió a subir 1 €, más tarde bajó 5 €, después subió 6 € para volver a bajar 3 € y por último volvió a subir 4 € más. ¿De cuántos euros ha sido la subida? ¿Y la bajada? ¿Cuál ha sido el balance final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a subido 2 + 1 + 6 + 4 = 13 €.     Ha bajado 5 + 3 = 8 €.  1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8 = 5. El balance final ha sido una subida de 5 € con respecto al valor inici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.- Un ascensor se encuentra en el sótano </w:t>
            </w: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−</w:t>
            </w:r>
            <w:r>
              <w:rPr>
                <w:b/>
                <w:bCs/>
                <w:color w:val="000000"/>
                <w:sz w:val="20"/>
                <w:szCs w:val="20"/>
              </w:rPr>
              <w:t>2 después de bajar 7 pisos. ¿En qué piso se encontraba el ascensor antes de empezar a descender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lución: 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−7 = −2             −2 + 7 = 5                      El ascensor estaba en la planta 5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.- El grifo de una bañera está estropeado y pierde 2 litros de agua cada día. Cuando lo arreglaron había perdido 24 litros. ¿Cuántos días estuvo estropeado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24 : (−2) = 12        Luego el grifo estuvo estropeado 12 día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.- En una división el divisor es igual a 14 y el cociente vale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98. ¿Cuál es el dividendo?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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: 14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98. El dividendo es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98 · 14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372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.- ¿Cuál es el número que sumado con </w:t>
            </w: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−</w:t>
            </w:r>
            <w:r>
              <w:rPr>
                <w:b/>
                <w:bCs/>
                <w:color w:val="000000"/>
                <w:sz w:val="20"/>
                <w:szCs w:val="20"/>
              </w:rPr>
              <w:t>18 da 5?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emos que buscar un número que cumpla que −18 +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= 5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or tanto, 5 + op. (−18) = 23.      El número que buscamos es 23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.- En una división exacta el dividendo es igual a </w:t>
            </w: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−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8 y el cociente es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4. ¿Cuál es el divisor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l dividendo es igual al divisor por el cociente.    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428 = divisor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)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l divisor se obtiene dividiendo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28 entre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:      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28 :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 = 214         El divisor es 2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.- Sustituye el signo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or el número que corresponda en las siguientes sumas de números enteros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5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11)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) = 5 +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0             b)  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14)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7)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) + 6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) + 6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+ 6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5                                                                 b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1,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.- Un submarino está sumergido en el mar. Desciende 37 metros, luego 3 y después sube a la superficie que se encuentra a 50 metros de distancia de él. ¿Cuál era la posición inicial del submarino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la superficie está a 0 metros, la suma de las distintas posiciones del submarino es 0. Por tanto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7)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) + 50 = 0      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0) + 50 = 0                     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0 + 40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a posición inicial del submarino es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0, es decir, está a 10 metros bajo el mar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.- Completa los números que falta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5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0 + 5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) = 5 + 20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5 +  = </w:t>
            </w: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 xml:space="preserve">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b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5 +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5 + 7 = </w:t>
            </w: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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)    5 -(-20 + 5-12) = 5 + 20 -5 + 12 = 37                          b)   -30 -(5 + (-7)) = -30 -5 + 7 = -2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.- Realiza las siguientes operaciones en el orden adecua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5 + 5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8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) =                            b)      21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7) · 4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9)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+ 8)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[13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 · 7] =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a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 xml:space="preserve"> (4 + 7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 7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11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0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11 + 20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3 + 20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b)   +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7)  = + 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2) = 3 + 5 + 12 = 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.- Realiza las siguientes operaciones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100 - 8 · 23 + 6 =                                                            b)   27 -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)3 · 3 =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)   100 - 8 · 23 + 6 = 100 - 8 · 8 + 6 = 100 - 64 + 6 = 42        b)   27 -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)3 · 3 = 27 -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8) · 3 = 27 + 24 = 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.- Realiza las siguientes operaciones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(23 - 7) · (90 : 32) =                                                        b)  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2 - 7 + 5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)3 =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a)   (23 - 7) · (90 : 32) = (8 - 7) · (90 : 9) = 1 · 10 = 10     b) 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)2 - 7 + 5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)3 = 9 - 7 + 5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) = 2 - 40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.- Realiza las siguientes operaciones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- 7 · 2 - (4 + 6 : 2 ) - 5 =                                                b)   3 + 2 · 2 - 5 · (-6 + 1) =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  - 7 · 2 - (4 + 6 : 2 ) - 5 = -14 - (4 + 3) - 5 = -14 - 7 - 5 = -26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  3 + 2 · 2 - 5 · (-6 + 1) = 3 + 4 - 5 · (-5) = 7 + 25 = 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.- Realiza la siguiente operación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 + 8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Resolviendo en primer lugar la operación indicada en el paréntesi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b)   Sin hacer primero la operación del paréntesis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)   1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6 + 8) = 1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1 = 14                     b)   1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6 + 8) = 15 + 1 + 6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8 = 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.- Calcula, sin hacer primero los paréntesis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15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4)                                                 b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5 +30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5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)   1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14) = 15 + 4+ 14 = 33                     b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(5 +30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5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30 + 5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.- Calcula, sin hacer primero los paréntesis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)   5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+ 6)                                                 b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5 +3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5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)   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 7 + 6) = 5 + 4 + 7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6 = 10             b)  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(5 +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15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3 + 15 =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.- Realiza las siguientes operaciones en el orden adecuado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</w:t>
            </w:r>
            <w:r>
              <w:rPr>
                <w:b/>
                <w:bCs/>
                <w:color w:val="000000"/>
                <w:sz w:val="20"/>
                <w:szCs w:val="20"/>
              </w:rPr>
              <w:t>5 + 5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8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) =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7) · 4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9)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+ 8)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[13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 · 7] =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 + 5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18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4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8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6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10 + 3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1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7) · 4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9)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 + 8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[1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2 · 7]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 · 4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9) · 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[1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14]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4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45 + 1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.- Realiza las siguientes operaciones: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a)   (72 -22) : 45 + 24 : 23· (35 - 52) =                   b)   13 · [72 -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3 ] : (50 - 72)9 =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  (72 -22) : 45 + 24 : 23· (35 - 52) = (49 - 4) : 45 + 24 : 8 · (35 - 25) = 45 : 45 + 3 · 10 = 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= 1 + 30 = 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)   13 · [72 -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)3 ] : (50 - 72)9 = 13 · [72 -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7)] : (50 - 49)9 = 13 · 99 : 1 = 1 28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.- Calcula en el orden correcto el resultado de las operaciones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120"/>
              <w:ind w:left="57" w:hanging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7·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4) +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9)·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)]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) =                            b) 12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[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8)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] + 32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8)· 6 =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[7·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4)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9)·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)]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) = [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8 + 18]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0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) = 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[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8)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20] + 32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)· 6 = 1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[16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20] +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) · 6 = 12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4) + 24 = 12 + 4 + 24 = 4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.- Realiza las siguientes operaciones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)   8 : 2 - 7 · [2 - (4 + 6 : 2 )] - 5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) =               b)   16 : 2 · 3 - 5 ·[5 - (3 + 2) · 11] =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)   8 : 2 - 7 · [2 - (4 + 6 : 2 )] - 5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3) = 4 - 7 · [2 - (7)] + 15 = 4 - 7 · (- 5) + 15  = 4 + 35 + 15 = 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  16 : 2 · 3 - 5 ·[5 - (3 + 2) · 11] = 8 · 3 - 5 ·[5 - (5) · 11] = 24 - 5 ·[5 - 55] = 24 - 5 · (-50) = 24 + 250 = 27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.- Realiza las siguientes operaciones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) + 24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) · 3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45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) =             b) 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63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)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32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) : 4 + 90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5) · 2 =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7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) + 24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6) · 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 45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4 · 3 + 15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12 + 15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</w:t>
            </w:r>
            <w:r>
              <w:rPr>
                <w:color w:val="000000"/>
                <w:sz w:val="20"/>
                <w:szCs w:val="20"/>
              </w:rPr>
              <w:t>63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9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32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) : 4 + 90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) · 2 = 7 + 64 : 4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18 · 2 = 7 + 16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36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.- Calcul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: (6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3)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18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3 · 2)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) =        b)  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68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4)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) + [9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3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5 + 2 · 8)] =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a)35 : (6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13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(18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13 · 2)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1) = 35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(18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26)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8)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4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9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</w:t>
            </w:r>
            <w:r>
              <w:rPr>
                <w:color w:val="000000"/>
                <w:sz w:val="20"/>
                <w:szCs w:val="20"/>
              </w:rPr>
              <w:t>68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4)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) + [9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3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5 + 2 · 8)] = 17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2) + [9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3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5 + 16)]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4 + (9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3 · 11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4 + (9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33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4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24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5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.- Escribe paréntesis en los lugares adecuados para que las siguientes igualdades sean ciertas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) + 6 : 2 = 25                                         b) 7 · 6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 :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)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5 · [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8) + 6 : 2] = 25                                     b) [7 · 6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 2] :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10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.- Escribe paréntesis donde corresponda para que las igualdades sean ciertas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2 + 30 : 7 · (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)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                                      b)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 · 6 : 5 = </w:t>
            </w: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2 + 30) : (7 ·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4))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1                             b) (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 2 · 6) : 5 =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450" w:right="1800" w:gutter="0" w:header="0" w:top="10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color w:val="000000"/>
    </w:rPr>
  </w:style>
  <w:style w:type="paragraph" w:styleId="Heading">
    <w:name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es-E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  <w:sz w:val="20"/>
      <w:szCs w:val="20"/>
    </w:rPr>
  </w:style>
  <w:style w:type="paragraph" w:styleId="Caption">
    <w:name w:val="Caption"/>
    <w:qFormat/>
    <w:pPr>
      <w:widowControl w:val="false"/>
      <w:autoSpaceDE w:val="false"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es-ES" w:bidi="ar-SA" w:eastAsia="zh-CN"/>
    </w:rPr>
  </w:style>
  <w:style w:type="paragraph" w:styleId="Index">
    <w:name w:val="Index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ableHeading">
    <w:name w:val="Table Heading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2:00Z</dcterms:created>
  <dc:creator/>
  <dc:description/>
  <cp:keywords/>
  <dc:language>en-US</dc:language>
  <cp:lastModifiedBy>Usuario de Windows</cp:lastModifiedBy>
  <dcterms:modified xsi:type="dcterms:W3CDTF">2010-10-03T09:12:00Z</dcterms:modified>
  <cp:revision>7</cp:revision>
  <dc:subject/>
  <dc:title>TEMA 2: NÚMEROS ENTEROS</dc:title>
</cp:coreProperties>
</file>