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lledanalysemode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Hovedpunkt 1: Præsentation.</w:t>
      </w:r>
      <w:r>
        <w:rPr>
          <w:rFonts w:cs="Tahoma" w:ascii="Tahoma" w:hAnsi="Tahoma"/>
          <w:b/>
          <w:bCs/>
          <w:i w:val="false"/>
          <w:iCs w:val="false"/>
          <w:sz w:val="32"/>
          <w:szCs w:val="24"/>
        </w:rPr>
        <w:br/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kuspunkter: Faktaoplysninger og beskrivelse af motiv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Faktaoplysninger:</w:t>
      </w:r>
      <w:r>
        <w:rPr>
          <w:rFonts w:cs="Tahoma" w:ascii="Tahoma" w:hAnsi="Tahoma"/>
        </w:rPr>
        <w:tab/>
        <w:t>a)  Titel, kunster, fremstillingsår (hvem er afsenderen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)  Er billedet masseproduceret eller ik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(er det en original)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)  Hvor vil man normalt se billedet fx ugeavisen, museum, 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lærebog ?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Beskrivelse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Faktiske betydning: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Hvad viser billedet, hvad ser du uden at tænke vid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vad sker der i billedet? Handling, situation, personer, ting m.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vor foregår billedet? Sted, miljø, fantasirum m.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vornår foregår billedet? Ti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 billedet naturligt eller er det arrangere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 der elementer som særlig fremhæves i billede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 der en tekst eller en titel til billedet, der kan fortælle os noget ekstr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vedpunkt 2: Hvordan kommunikeres der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kuspunkter: Visuelle virkemidl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Billedopbygning:</w:t>
      </w:r>
      <w:r>
        <w:rPr>
          <w:rFonts w:cs="Tahoma" w:ascii="Tahoma" w:hAnsi="Tahoma"/>
        </w:rPr>
        <w:tab/>
        <w:t>a)  Bruger billedet en særlig liniekomposi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(Det gyldne snit, aksesymmetri, strålesymmet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asymmetri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vilket synspunkt bruger billedet?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(Helhedsbillede, halvbillede, delbillede, detaljebillede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vilket plan bruger billedet?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(Forgrund, mellemgrund, baggrund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vilken synsvinkel bruger billedet?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(Normal-, fugle-, frøperspektiv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r der blikførende linier?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( Er der en bestemt rækkefølge blikket følger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r billedet et hvilepunk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vordan bruger billedet: Farver, sort/hvid, toninger, </w:t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  <w:t>Kolde/varme farver, symbolske farver m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h)  Er der brugt symboler? Hvilke? Hvordan virker de i den </w:t>
        <w:tab/>
        <w:tab/>
        <w:tab/>
        <w:t xml:space="preserve">     historie billedet fortæller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vedpunkt 3: Hvad kommunikeres der om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kuspunkter: Tema og budskab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single"/>
        </w:rPr>
        <w:t>Tema:</w:t>
      </w:r>
      <w:r>
        <w:rPr>
          <w:rFonts w:cs="Tahoma" w:ascii="Tahoma" w:hAnsi="Tahoma"/>
          <w:b w:val="false"/>
          <w:bCs w:val="false"/>
          <w:u w:val="none"/>
        </w:rPr>
        <w:t xml:space="preserve">                         </w:t>
      </w:r>
      <w:r>
        <w:rPr>
          <w:rFonts w:cs="Tahoma" w:ascii="Tahoma" w:hAnsi="Tahoma"/>
          <w:b w:val="false"/>
          <w:bCs w:val="false"/>
          <w:u w:val="single"/>
        </w:rPr>
        <w:t>Temaet er det grundlæggende emne, som billedet handler om.</w:t>
      </w:r>
      <w:r>
        <w:rPr>
          <w:rFonts w:cs="Tahoma" w:ascii="Tahoma" w:hAnsi="Tahoma"/>
          <w:b w:val="false"/>
          <w:bCs w:val="false"/>
          <w:u w:val="none"/>
        </w:rPr>
        <w:t xml:space="preserve"> </w:t>
        <w:tab/>
        <w:t xml:space="preserve">                 </w:t>
      </w:r>
      <w:r>
        <w:rPr>
          <w:rFonts w:cs="Tahoma" w:ascii="Tahoma" w:hAnsi="Tahoma"/>
          <w:b w:val="false"/>
          <w:bCs w:val="false"/>
          <w:u w:val="single"/>
        </w:rPr>
        <w:t>Temaet er ofte en konflik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 xml:space="preserve">                 a) Et tema kan fx være: død, sorg, identitetskrise, kærlighed, </w:t>
        <w:tab/>
        <w:tab/>
        <w:t xml:space="preserve">skyld, magt, jalousi, frihed o.a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b) Du kan vælge at beskrive et tema med modsætningspar fx: </w:t>
        <w:tab/>
        <w:tab/>
        <w:t>sorg overfor glæde, død overfor liv, magt overfor frihed o.a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>c) Giver farverne/lysforholdet os giver et fingerpeg om et tema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d) Giver personernes placering i billedet os et fingerpeg om et </w:t>
        <w:tab/>
        <w:tab/>
        <w:t>tema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e) Kan man læse noget i billedet om temaet ved at kigge på </w:t>
        <w:tab/>
        <w:tab/>
        <w:tab/>
        <w:t>kompositionen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single"/>
        </w:rPr>
        <w:t>Budskab:</w:t>
      </w:r>
      <w:r>
        <w:rPr>
          <w:rFonts w:cs="Tahoma" w:ascii="Tahoma" w:hAnsi="Tahoma"/>
          <w:b w:val="false"/>
          <w:bCs w:val="false"/>
          <w:u w:val="none"/>
        </w:rPr>
        <w:tab/>
        <w:tab/>
      </w:r>
      <w:r>
        <w:rPr>
          <w:rFonts w:cs="Tahoma" w:ascii="Tahoma" w:hAnsi="Tahoma"/>
          <w:b w:val="false"/>
          <w:bCs w:val="false"/>
          <w:u w:val="single"/>
        </w:rPr>
        <w:t xml:space="preserve">Hvis vi siger, at temaet er, hvad billedet handler om, er </w:t>
      </w:r>
      <w:r>
        <w:rPr>
          <w:rFonts w:cs="Tahoma" w:ascii="Tahoma" w:hAnsi="Tahoma"/>
          <w:b w:val="false"/>
          <w:bCs w:val="false"/>
          <w:u w:val="none"/>
        </w:rPr>
        <w:tab/>
        <w:tab/>
        <w:tab/>
      </w:r>
      <w:r>
        <w:rPr>
          <w:rFonts w:cs="Tahoma" w:ascii="Tahoma" w:hAnsi="Tahoma"/>
          <w:b w:val="false"/>
          <w:bCs w:val="false"/>
          <w:u w:val="single"/>
        </w:rPr>
        <w:t>budskabet kunstnerens holdning til temae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a) Hvilken holdning udtrykker kunstneren til det tema, han eller </w:t>
        <w:tab/>
        <w:tab/>
        <w:t xml:space="preserve">hun har sat på dagordenen? Det kan være både direkte og </w:t>
        <w:tab/>
        <w:tab/>
        <w:tab/>
        <w:t>indirekt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b) Hvilken holdning, hvilke livsværdier, hvilket menneskesyn </w:t>
        <w:tab/>
        <w:tab/>
        <w:tab/>
        <w:t>udtrykker kunstneren med sit billede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ab/>
        <w:tab/>
        <w:t xml:space="preserve">c) Har hensigten med billedet været at informere, påvirke, </w:t>
        <w:tab/>
        <w:tab/>
        <w:tab/>
        <w:t>underholde, give en oplevelse m.m.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ind w:left="2985" w:right="0" w:hanging="0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vedpunkt 4: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kuspunkter: Din egen personlige mening og vurdering af billede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Fortolkning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Hvilke tanker sætter billedet i gang hos di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disse tanker - medbetydninger - lavet bevidst af</w:t>
      </w:r>
    </w:p>
    <w:p>
      <w:pPr>
        <w:pStyle w:val="Normal"/>
        <w:ind w:left="2970" w:right="0" w:hanging="0"/>
        <w:rPr>
          <w:rFonts w:ascii="Tahoma" w:hAnsi="Tahoma" w:cs="Tahoma"/>
        </w:rPr>
      </w:pPr>
      <w:r>
        <w:rPr>
          <w:rFonts w:cs="Tahoma" w:ascii="Tahoma" w:hAnsi="Tahoma"/>
        </w:rPr>
        <w:t>afsenderen gennem fx den måde, hvorpå elementerne</w:t>
      </w:r>
    </w:p>
    <w:p>
      <w:pPr>
        <w:pStyle w:val="Normal"/>
        <w:ind w:left="2970" w:right="0" w:hanging="0"/>
        <w:rPr>
          <w:rFonts w:ascii="Tahoma" w:hAnsi="Tahoma" w:cs="Tahoma"/>
        </w:rPr>
      </w:pPr>
      <w:r>
        <w:rPr>
          <w:rFonts w:cs="Tahoma" w:ascii="Tahoma" w:hAnsi="Tahoma"/>
        </w:rPr>
        <w:t>er placeret eller ser ud, anvendelse af komposition, farver, symboli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)  Er der elementer i billedet som særligt fre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medbetydni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b)  Giver billedets motiv, tematik og/eller budskab dig særlig </w:t>
        <w:tab/>
        <w:tab/>
        <w:tab/>
        <w:t xml:space="preserve">     grund til eftertan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)  Er det motiv/tema/budskab billedet sætter på dagsordenen </w:t>
        <w:tab/>
        <w:tab/>
        <w:t xml:space="preserve">     noget du har personlig erfaring med eller har en særlig </w:t>
        <w:tab/>
        <w:tab/>
        <w:tab/>
        <w:t xml:space="preserve">     mening o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vedpunkt 5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kuspunkt: Perspektiverin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lmen perspektivering:</w:t>
      </w:r>
      <w:r>
        <w:rPr>
          <w:rFonts w:cs="Tahoma" w:ascii="Tahoma" w:hAnsi="Tahoma"/>
        </w:rPr>
        <w:tab/>
        <w:t xml:space="preserve">a)  Kan du sammenligne dét billedet handler om (tema) med </w:t>
        <w:tab/>
        <w:tab/>
        <w:tab/>
        <w:t xml:space="preserve">     noget, der foregår/har foregået i den virkelige verd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Du kan se det fra fx en historiske vinkel, kulturbestemt vinkel, </w:t>
        <w:tab/>
        <w:tab/>
        <w:t xml:space="preserve">     psykologisk vinkel, samfundsmæssig vinkel. Det kan fx være </w:t>
        <w:tab/>
        <w:tab/>
        <w:t xml:space="preserve">     magtfordelingen i samfundet, forholdet mellem mand og </w:t>
        <w:tab/>
        <w:tab/>
        <w:tab/>
        <w:t xml:space="preserve">     kvinde, familieforhold o.a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Tekst perspektivering:</w:t>
      </w:r>
      <w:r>
        <w:rPr>
          <w:rFonts w:cs="Tahoma" w:ascii="Tahoma" w:hAnsi="Tahoma"/>
        </w:rPr>
        <w:tab/>
        <w:t xml:space="preserve">b)  Sammenlign, drag paralleller eller kobl på andre måder </w:t>
        <w:tab/>
        <w:tab/>
        <w:tab/>
        <w:t xml:space="preserve">     billedet med en læst tekst/bill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Det kan være en tekst/et billede fra en anden eller samme </w:t>
        <w:tab/>
        <w:tab/>
        <w:t xml:space="preserve">     kunstn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Det kan en sammenligning med en tekst/et billede fra en </w:t>
        <w:tab/>
        <w:tab/>
        <w:tab/>
        <w:t xml:space="preserve">     anden tidsperio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I din sammenligning kan du vælge at have fokus på fx </w:t>
        <w:tab/>
        <w:tab/>
        <w:tab/>
        <w:t xml:space="preserve">     komposition, farvebrug, symbolik, motiv, tema og/eller </w:t>
        <w:tab/>
        <w:tab/>
        <w:tab/>
        <w:t xml:space="preserve">     budskab. Fx familieforhold i to forskellige tidsperio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608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1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8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159" w:footer="1036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ne</w:t>
      <w:tab/>
      <w:t>Billedanalysemodel</w:t>
      <w:tab/>
      <w:t>8.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985"/>
        </w:tabs>
        <w:ind w:left="298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StrongEmphasis">
    <w:name w:val="Strong"/>
    <w:qFormat/>
    <w:rPr>
      <w:b/>
      <w:bCs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9:00Z</dcterms:created>
  <dc:creator>Sanne</dc:creator>
  <dc:description/>
  <dc:language>en-US</dc:language>
  <cp:lastModifiedBy>Højboskolen</cp:lastModifiedBy>
  <cp:lastPrinted>2011-05-30T18:42:00Z</cp:lastPrinted>
  <dcterms:modified xsi:type="dcterms:W3CDTF">2009-04-27T11:19:00Z</dcterms:modified>
  <cp:revision>2</cp:revision>
  <dc:subject/>
  <dc:title>Billedanalysemodel</dc:title>
</cp:coreProperties>
</file>