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 и публ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теме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а раскрытия темы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проекта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максимум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8:00Z</dcterms:created>
  <dc:creator>MenishovaSD</dc:creator>
  <dc:description/>
  <cp:keywords/>
  <dc:language>en-US</dc:language>
  <cp:lastModifiedBy>MenishovaSD</cp:lastModifiedBy>
  <dcterms:modified xsi:type="dcterms:W3CDTF">2011-10-06T07:39:00Z</dcterms:modified>
  <cp:revision>2</cp:revision>
  <dc:subject/>
  <dc:title>Критерии оценивания презентации и публикации</dc:title>
</cp:coreProperties>
</file>