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NOMBRE INSTITUCION “”JARDIN INFANTIL  TIERRA DE ANGELES”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DEPENDIENTE CORPORACIÓN MUNICIPAL DE EDUCACIÓN Y SALUD DE </w:t>
            </w: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SAN BERNARD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TECEDENTES GENERALES DE LA INSTITUCIÓN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SIO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egar una educación de alta calidad y gratuita, en ambientes donde se privilegia el bien superior de los niños y niñas, otorgando la protección que ellos requieren. Ayudando a cientos de familias que necesitan de este importante servicio, (madres y padres trabajadores, adolescentes, estudiantes y jefas de hogar), que ven en este tipo de instancias, espacios de aprendizajes, donde sus hijos puedan desarrollarse de una manera integra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RECTOR/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a. Valeska Contreras Sepúlve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laya Nº 14337. Comuna de San Bernar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897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IL DE CONTAC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layas@corsaber.c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E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Cuna Menor</w:t>
            </w:r>
          </w:p>
          <w:p>
            <w:pPr>
              <w:pStyle w:val="Normal"/>
              <w:rPr/>
            </w:pPr>
            <w:r>
              <w:rPr/>
              <w:t xml:space="preserve">Sala Cuna Mayor </w:t>
            </w:r>
          </w:p>
          <w:p>
            <w:pPr>
              <w:pStyle w:val="Normal"/>
              <w:rPr/>
            </w:pPr>
            <w:r>
              <w:rPr/>
              <w:t xml:space="preserve">Medio Meno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o May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DADE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de los 84 días a los 3 años 11 me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MATRICUL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 Niños/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OS DE INGRESO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né de control sa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do de nacimi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Ficha de Protección Socia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ÑOS CON INGRESO AUTOMÁTIC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tenecientes al Programa Chile Solida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 Vulneración de derechos</w:t>
            </w:r>
          </w:p>
          <w:p>
            <w:pPr>
              <w:pStyle w:val="Normal"/>
              <w:spacing w:before="0" w:after="200"/>
              <w:rPr/>
            </w:pPr>
            <w:r>
              <w:rPr/>
              <w:t>En ambos casos se debe presentar documento que lo acredi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48:00Z</dcterms:created>
  <dc:creator>Direccion de Educacion</dc:creator>
  <dc:description/>
  <cp:keywords/>
  <dc:language>en-US</dc:language>
  <cp:lastModifiedBy>Direccion de Educacion</cp:lastModifiedBy>
  <dcterms:modified xsi:type="dcterms:W3CDTF">2011-12-19T20:49:00Z</dcterms:modified>
  <cp:revision>2</cp:revision>
  <dc:subject/>
  <dc:title/>
</cp:coreProperties>
</file>