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call of basic notions</w:t>
        <w:br/>
        <w:t>Notion of beam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Generalized stresses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185"/>
        <w:gridCol w:w="4765"/>
      </w:tblGrid>
      <w:tr>
        <w:trPr/>
        <w:tc>
          <w:tcPr>
            <w:tcW w:w="3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nglis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ymbol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ench</w:t>
            </w:r>
          </w:p>
        </w:tc>
      </w:tr>
      <w:tr>
        <w:trPr/>
        <w:tc>
          <w:tcPr>
            <w:tcW w:w="3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rength of material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lid mechanic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rai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splace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a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quilibrium equati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mpatibility equati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stitutive equat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oke's l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iance matrix (or tensor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ng's modulu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isson's ratio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ulk modulu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ear modulu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lomb's modulu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ad, load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formly distributed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ody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face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essur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centrated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lling bear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inged bear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lastic suppor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ubber bear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ly movable bear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trained suppor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traint, constrai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d restrai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ing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xed suppor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 conditi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mply supported bea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ully fixed beam,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am with both ends built up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tilever bea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am with overha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atically determin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atically indetermin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ross sect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utral fib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rea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n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mpres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nd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ea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r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nal mo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ultant of internal forc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alized stresses, 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ultant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rmal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ear, shearing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nding mo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rsional momen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u w:val="single"/>
              </w:rPr>
              <w:t>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u w:val="single"/>
              </w:rPr>
              <w:t>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u w:val="single"/>
              </w:rPr>
              <w:t>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= </w:t>
            </w:r>
            <w:r>
              <w:rPr>
                <w:rFonts w:cs="Tahoma" w:ascii="Tahoma" w:hAnsi="Tahoma"/>
                <w:u w:val="single"/>
              </w:rPr>
              <w:t>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  <w:u w:val="single"/>
              </w:rPr>
              <w:t>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Heading8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  <w:p>
            <w:pPr>
              <w:pStyle w:val="Heading8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vertAlign w:val="subscript"/>
                <w:lang w:val="de-DE"/>
              </w:rPr>
              <w:t>T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sistance des matéria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ique du soli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i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form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lac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t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quations d'équili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quations de compatibili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quation constitu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 de Hoo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ice (ou tenseur) constitu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de Yo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fficient de Poiss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de compressibilité cub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de cisaill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de Coulom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ge, charg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uniformément répart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volum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surfac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concentré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à roulea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articulé, à rot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élast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en caoutchou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mobile, glissa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fixe encastr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str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strement d'extrémi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i fi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tions d'appu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tre sur appuis simp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tre encastrée aux deux extrémité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tre cons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tre avec porte-à-fa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stat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perstat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tion dro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bre neut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aill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des forces intérieu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sultante des forces intérieu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léments de rédu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ort norm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ort trancha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fléchiss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oment de torsion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echanical properties of materials</w:t>
        <w:br/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320"/>
      </w:tblGrid>
      <w:tr>
        <w:trPr/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nglis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ymbo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ench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o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uminiu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ra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ronz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st ir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al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romiu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a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cre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>reinforced concre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>prestressed concre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pp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r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meston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e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>mild ste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>high strength ste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>carbon ste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>stainless ste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rta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ubb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nd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ndstone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silt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laster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in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itanium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imber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ood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zin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lliage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luminium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aiton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ronze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fo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ét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béton arm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béton précontrai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iv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a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acier do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acier à haute résista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acier au carb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acier ino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outchou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è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ât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a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s (de constructio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s (le matériau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zinc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lasticit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sticit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sticiz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ield 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portional elastic limi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.2 percent yield 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ield plateau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rden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ften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reaking stress, failure stress, ultimate 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reaking strain, failure strain nec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urance lim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vertAlign w:val="subscript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vertAlign w:val="subscript"/>
              </w:rPr>
              <w:t>0.2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Tahoma" w:ascii="Tahoma" w:hAnsi="Tahoma"/>
                <w:vertAlign w:val="subscript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lastici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ci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f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inte d'écoulement, limite d'étirage, limite apparente d'élasticité, limite élast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e d'élasticité proportionne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e élastique à 0.2 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ier d'étira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crouissa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uciss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inte de ruptu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formation de ruptu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i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e d’enduranc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otion of safety</w:t>
      </w:r>
    </w:p>
    <w:p>
      <w:pPr>
        <w:pStyle w:val="Normal"/>
        <w:tabs>
          <w:tab w:val="center" w:pos="3686" w:leader="none"/>
          <w:tab w:val="left" w:pos="4395" w:leader="none"/>
          <w:tab w:val="right" w:pos="9072" w:leader="none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enter" w:pos="3686" w:leader="none"/>
          <w:tab w:val="left" w:pos="4395" w:leader="none"/>
          <w:tab w:val="right" w:pos="9072" w:leader="none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185"/>
        <w:gridCol w:w="4691"/>
      </w:tblGrid>
      <w:tr>
        <w:trPr/>
        <w:tc>
          <w:tcPr>
            <w:tcW w:w="3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ymbol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ench</w:t>
            </w:r>
          </w:p>
        </w:tc>
      </w:tr>
      <w:tr>
        <w:trPr>
          <w:trHeight w:val="3797" w:hRule="atLeast"/>
        </w:trPr>
        <w:tc>
          <w:tcPr>
            <w:tcW w:w="3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fet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mit st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ltimate limit st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llaps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rviceability limit st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rac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abilit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uckl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aracteristics valu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ighting coefficient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sign valu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afety coeffici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a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rro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c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rm, formwork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ing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écurité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état limit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état limite ultim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ffondrement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état limite d’utilisat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issu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instabilité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lambement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valeurs caractéristiques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efficient de pondérat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valeurs de calcul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efficient de sécurité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usu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rros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ise en pla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ffrage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left" w:pos="1985" w:leader="none"/>
          <w:tab w:val="center" w:pos="3686" w:leader="none"/>
          <w:tab w:val="right" w:pos="9072" w:leader="none"/>
        </w:tabs>
        <w:ind w:left="1985" w:hanging="0"/>
        <w:jc w:val="left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Tension and compression</w:t>
        <w:br/>
        <w:t>Bending</w:t>
      </w:r>
    </w:p>
    <w:p>
      <w:pPr>
        <w:pStyle w:val="Normal"/>
        <w:tabs>
          <w:tab w:val="left" w:pos="1985" w:leader="none"/>
          <w:tab w:val="center" w:pos="3686" w:leader="none"/>
          <w:tab w:val="right" w:pos="9072" w:leader="none"/>
        </w:tabs>
        <w:ind w:left="1985" w:hanging="0"/>
        <w:jc w:val="left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Torsion</w:t>
        <w:br/>
        <w:t>Shear</w:t>
        <w:br/>
        <w:t>Bucklin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en-GB"/>
        </w:rPr>
        <w:br/>
      </w:r>
      <w:r>
        <w:rPr>
          <w:rFonts w:cs="Tahoma" w:ascii="Tahoma" w:hAnsi="Tahoma"/>
          <w:b/>
          <w:u w:val="single"/>
          <w:lang w:val="en-GB"/>
        </w:rPr>
        <w:t>Vocabular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85"/>
        <w:gridCol w:w="4689"/>
      </w:tblGrid>
      <w:tr>
        <w:trPr/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nglis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ymbol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rench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rmal for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n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mpres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ress concentrat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ch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ngitudinal 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op str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tensional rigidity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tensional stiffnes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A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ffort normal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tract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mpress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ncentration de contraint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ntail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ntrainte longitudina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ntrainte circonférentiel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igidité extensionnelle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igidité extensionnell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ction modulu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nding mo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ure bend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vatur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adius of curvatur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lexural rigidit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lexural stiffn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ment of inertia,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cond moment of area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utral axi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aring pl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iffen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flange of a </w:t>
            </w:r>
            <w:r>
              <w:rPr>
                <w:rFonts w:cs="Tahoma" w:ascii="Tahoma" w:hAnsi="Tahoma"/>
                <w:b/>
                <w:lang w:val="en-GB"/>
              </w:rPr>
              <w:t>I</w:t>
            </w:r>
            <w:r>
              <w:rPr>
                <w:rFonts w:cs="Tahoma" w:ascii="Tahoma" w:hAnsi="Tahoma"/>
                <w:lang w:val="en-GB"/>
              </w:rPr>
              <w:t xml:space="preserve"> be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web of a </w:t>
            </w:r>
            <w:r>
              <w:rPr>
                <w:rFonts w:cs="Tahoma" w:ascii="Tahoma" w:hAnsi="Tahoma"/>
                <w:b/>
                <w:lang w:val="en-GB"/>
              </w:rPr>
              <w:t>I</w:t>
            </w:r>
            <w:r>
              <w:rPr>
                <w:rFonts w:cs="Tahoma" w:ascii="Tahoma" w:hAnsi="Tahoma"/>
                <w:lang w:val="en-GB"/>
              </w:rPr>
              <w:t xml:space="preserve"> bea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l plasticiz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symmetrical bend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symmetrical bending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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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</w:t>
            </w:r>
            <w:r>
              <w:rPr>
                <w:rFonts w:cs="Tahoma" w:ascii="Tahoma" w:hAnsi="Tahoma"/>
                <w:vertAlign w:val="subscript"/>
                <w:lang w:val="en-GB"/>
              </w:rPr>
              <w:t>y</w:t>
            </w:r>
            <w:r>
              <w:rPr>
                <w:rFonts w:cs="Tahoma" w:ascii="Tahoma" w:hAnsi="Tahoma"/>
                <w:lang w:val="en-GB"/>
              </w:rPr>
              <w:t xml:space="preserve"> &amp; M</w:t>
            </w:r>
            <w:r>
              <w:rPr>
                <w:rFonts w:cs="Tahoma" w:ascii="Tahoma" w:hAnsi="Tahoma"/>
                <w:vertAlign w:val="subscript"/>
                <w:lang w:val="en-GB"/>
              </w:rPr>
              <w:t>z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 &amp; N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odule de flex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oment fléchissant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lexion pu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urbu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ayon de courbu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igidité flexionnel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igidité flexionnel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oment d’inerti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xe neut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plaque d’appui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aidisseur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emelle d’une poutre en double-té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âme d’une poutre en double-té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plastification loca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lexion gauch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lexion composé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torsional moment, torqu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ircular shaf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llow shaf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rsional stiffnes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rsional inertia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lar moment of inertia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ngle of twist per unit length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lid cross sect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llow cross sect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in walled bea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rrow rectangular cross sect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in tubular memb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rping of the cross-section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M</w:t>
            </w:r>
            <w:r>
              <w:rPr>
                <w:rFonts w:cs="Tahoma" w:ascii="Tahoma" w:hAnsi="Tahoma"/>
                <w:vertAlign w:val="subscript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  <w:lang w:val="en-GB"/>
              </w:rPr>
            </w:pPr>
            <w:r>
              <w:rPr>
                <w:rFonts w:cs="Tahoma" w:ascii="Tahoma" w:hAnsi="Tahoma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  <w:lang w:val="en-GB"/>
              </w:rPr>
            </w:pPr>
            <w:r>
              <w:rPr>
                <w:rFonts w:cs="Tahoma" w:ascii="Tahoma" w:hAnsi="Tahoma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</w:t>
            </w:r>
            <w:r>
              <w:rPr>
                <w:rFonts w:cs="Tahoma" w:ascii="Tahoma" w:hAnsi="Tahoma"/>
                <w:vertAlign w:val="subscript"/>
                <w:lang w:val="en-GB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I</w:t>
            </w:r>
            <w:r>
              <w:rPr>
                <w:rFonts w:cs="Tahoma" w:ascii="Tahoma" w:hAnsi="Tahoma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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oment de tors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rbre à section circulai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rbre à section creus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igidité torsionnel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inertie torsionnell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oment d’inertie polai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ngle de torsion unitair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ection plein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ection creus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poutre à paroi minc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ection rectangulaire étroit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poutre tubulaire à paroi minc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gauchissement de la section droi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 weld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ol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t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ive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ouder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boul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écrou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ivet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uckling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ateral buckl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l buckl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slender beam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lenderness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lambement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déversement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voilement local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une poutre élancé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élancement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368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3686"/>
        <w:tab w:val="clear" w:pos="9072"/>
        <w:tab w:val="left" w:pos="360" w:leader="none"/>
      </w:tabs>
      <w:spacing w:before="240" w:after="60"/>
      <w:ind w:right="46" w:hanging="0"/>
      <w:outlineLvl w:val="0"/>
    </w:pPr>
    <w:rPr>
      <w:rFonts w:ascii="Times New Roman" w:hAnsi="Times New Roman" w:cs="Times New Roman"/>
      <w:b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86"/>
        <w:tab w:val="clear" w:pos="9072"/>
      </w:tabs>
      <w:spacing w:before="120" w:after="120"/>
      <w:ind w:right="45" w:hanging="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072"/>
        <w:tab w:val="center" w:pos="3686" w:leader="none"/>
        <w:tab w:val="right" w:pos="8222" w:leader="none"/>
      </w:tabs>
      <w:spacing w:before="360" w:after="36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490" w:leader="none"/>
        <w:tab w:val="center" w:pos="3686" w:leader="none"/>
        <w:tab w:val="right" w:pos="9072" w:leader="none"/>
      </w:tabs>
      <w:jc w:val="center"/>
      <w:outlineLvl w:val="8"/>
    </w:pPr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3686" w:leader="none"/>
        <w:tab w:val="center" w:pos="4536" w:leader="none"/>
        <w:tab w:val="right" w:pos="9072" w:leader="none"/>
      </w:tabs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57:00Z</dcterms:created>
  <dc:creator>verbist</dc:creator>
  <dc:description/>
  <dc:language>en-US</dc:language>
  <cp:lastModifiedBy>Frédéric XERRI</cp:lastModifiedBy>
  <cp:lastPrinted>1999-12-16T15:57:00Z</cp:lastPrinted>
  <dcterms:modified xsi:type="dcterms:W3CDTF">2006-11-13T21:57:00Z</dcterms:modified>
  <cp:revision>2</cp:revision>
  <dc:subject/>
  <dc:title>RDM1</dc:title>
</cp:coreProperties>
</file>