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12" w:space="0" w:color="000000"/>
        </w:rPr>
      </w:pPr>
      <w:r>
        <w:rPr>
          <w:bdr w:val="single" w:sz="12" w:space="0" w:color="000000"/>
        </w:rPr>
        <w:t>Extension – compression -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s les exercices suivants, faire les calculs pour les 2 matériaux ci-dessous 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Acier S355 , E = 200 000 MPa, Re = 355 MPa, Rr = 490 MP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Aluminium A-S 10 G , E = 72 000 MPa, Re= 180MPa, Rr= 250 MPa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jc w:val="both"/>
        <w:rPr/>
      </w:pPr>
      <w:r>
        <w:rPr/>
        <w:t xml:space="preserve">Exercice 1 : allongement d’un arbre pl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0</wp:posOffset>
                </wp:positionH>
                <wp:positionV relativeFrom="paragraph">
                  <wp:posOffset>144145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35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8370</wp:posOffset>
                </wp:positionH>
                <wp:positionV relativeFrom="paragraph">
                  <wp:posOffset>90170</wp:posOffset>
                </wp:positionV>
                <wp:extent cx="429768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7.1pt;width:338.3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010</wp:posOffset>
                </wp:positionH>
                <wp:positionV relativeFrom="paragraph">
                  <wp:posOffset>153035</wp:posOffset>
                </wp:positionV>
                <wp:extent cx="29260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= 30 mm ;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Section</w:t>
                            </w:r>
                            <w:r>
                              <w:rPr>
                                <w:lang w:val="en-GB"/>
                              </w:rPr>
                              <w:t xml:space="preserve"> S=              m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12.0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= 30 mm ; </w:t>
                      </w:r>
                      <w:r>
                        <w:rPr>
                          <w:u w:val="single"/>
                          <w:lang w:val="en-GB"/>
                        </w:rPr>
                        <w:t>Section</w:t>
                      </w:r>
                      <w:r>
                        <w:rPr>
                          <w:lang w:val="en-GB"/>
                        </w:rPr>
                        <w:t xml:space="preserve"> S=              m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7315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0.1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0</wp:posOffset>
                </wp:positionH>
                <wp:positionV relativeFrom="paragraph">
                  <wp:posOffset>36195</wp:posOffset>
                </wp:positionV>
                <wp:extent cx="54864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.85pt" to="454.65pt,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36195</wp:posOffset>
                </wp:positionV>
                <wp:extent cx="54864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85pt" to="73.05pt,2.8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73660</wp:posOffset>
                </wp:positionV>
                <wp:extent cx="42976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8pt" to="411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45720</wp:posOffset>
                </wp:positionV>
                <wp:extent cx="100520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=30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6pt;mso-wrap-distance-left:9.05pt;mso-wrap-distance-right:9.05pt;mso-wrap-distance-top:0pt;mso-wrap-distance-bottom:0pt;margin-top:3.6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=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2805</wp:posOffset>
                </wp:positionH>
                <wp:positionV relativeFrom="paragraph">
                  <wp:posOffset>224155</wp:posOffset>
                </wp:positionV>
                <wp:extent cx="2752090" cy="3060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bre en aluminiu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inte normale de tra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               MP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conclusion sur la résistance de l’arbr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formation longitudinale de l’arbr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longement de l’arbre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 = 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0.95pt;mso-wrap-distance-left:9.05pt;mso-wrap-distance-right:9.05pt;mso-wrap-distance-top:0pt;mso-wrap-distance-bottom:0pt;margin-top:17.65pt;mso-position-vertical-relative:text;margin-left:267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rbre en aluminium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inte normale de traction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                MP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conclusion sur la résistance de l’arbr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éformation longitudinale de l’arbre</w:t>
                      </w:r>
                    </w:p>
                    <w:p>
                      <w:pPr>
                        <w:pStyle w:val="Normal"/>
                        <w:spacing w:before="240" w:after="12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longement de l’arbre 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 = 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</wp:posOffset>
                </wp:positionH>
                <wp:positionV relativeFrom="paragraph">
                  <wp:posOffset>20955</wp:posOffset>
                </wp:positionV>
                <wp:extent cx="3117850" cy="3026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bre en aci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inte normale de tra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              MP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conclusion sur la résistance de l’arbre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formation longitudinale de l’arbr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longement de l’arbre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 = 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38.3pt;mso-wrap-distance-left:9.05pt;mso-wrap-distance-right:9.05pt;mso-wrap-distance-top:0pt;mso-wrap-distance-bottom:0pt;margin-top:1.65pt;mso-position-vertical-relative:text;margin-left:15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rbre en acier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inte normale de traction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               MP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conclusion sur la résistance de l’arbre 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éformation longitudinale de l’arbre</w:t>
                      </w:r>
                    </w:p>
                    <w:p>
                      <w:pPr>
                        <w:pStyle w:val="Normal"/>
                        <w:spacing w:before="240" w:after="12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longement de l’arbre 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 = 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3230</wp:posOffset>
                </wp:positionH>
                <wp:positionV relativeFrom="paragraph">
                  <wp:posOffset>78105</wp:posOffset>
                </wp:positionV>
                <wp:extent cx="365760" cy="36576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6.15pt;width:28.7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930</wp:posOffset>
                </wp:positionH>
                <wp:positionV relativeFrom="paragraph">
                  <wp:posOffset>136525</wp:posOffset>
                </wp:positionV>
                <wp:extent cx="100584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= 30 mm e= 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0.7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= 30 mm e= 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Exercice 2 : allongement d’un arbre creux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0</wp:posOffset>
                </wp:positionH>
                <wp:positionV relativeFrom="paragraph">
                  <wp:posOffset>130175</wp:posOffset>
                </wp:positionV>
                <wp:extent cx="73152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25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130175</wp:posOffset>
                </wp:positionV>
                <wp:extent cx="73152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38100</wp:posOffset>
                </wp:positionV>
                <wp:extent cx="4297680" cy="327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3pt;width:338.3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0</wp:posOffset>
                </wp:positionH>
                <wp:positionV relativeFrom="paragraph">
                  <wp:posOffset>220980</wp:posOffset>
                </wp:positionV>
                <wp:extent cx="54864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7.4pt" to="454.65pt,1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730</wp:posOffset>
                </wp:positionH>
                <wp:positionV relativeFrom="paragraph">
                  <wp:posOffset>220980</wp:posOffset>
                </wp:positionV>
                <wp:extent cx="548640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7.4pt" to="73.05pt,17.4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38100</wp:posOffset>
                </wp:positionV>
                <wp:extent cx="192024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ction</w:t>
                            </w:r>
                            <w:r>
                              <w:rPr/>
                              <w:t xml:space="preserve"> S=              m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3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ection</w:t>
                      </w:r>
                      <w:r>
                        <w:rPr/>
                        <w:t xml:space="preserve"> S=              m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75565</wp:posOffset>
                </wp:positionV>
                <wp:extent cx="1005205" cy="274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=30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6pt;mso-wrap-distance-left:9.05pt;mso-wrap-distance-right:9.05pt;mso-wrap-distance-top:0pt;mso-wrap-distance-bottom:0pt;margin-top:5.9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=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21590</wp:posOffset>
                </wp:positionV>
                <wp:extent cx="42976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7pt" to="411.45pt,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92710</wp:posOffset>
                </wp:positionV>
                <wp:extent cx="3117850" cy="30264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bre en aci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inte normale de tra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              MP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conclusion sur la résistance de l’arbre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formation longitudinale de l’arbr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longement de l’arbre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 = 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38.3pt;mso-wrap-distance-left:9.05pt;mso-wrap-distance-right:9.05pt;mso-wrap-distance-top:0pt;mso-wrap-distance-bottom:0pt;margin-top:7.3pt;mso-position-vertical-relative:text;margin-left:15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rbre en acier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inte normale de traction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               MP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conclusion sur la résistance de l’arbre 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éformation longitudinale de l’arbre</w:t>
                      </w:r>
                    </w:p>
                    <w:p>
                      <w:pPr>
                        <w:pStyle w:val="Normal"/>
                        <w:spacing w:before="240" w:after="12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longement de l’arbre 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 = 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4245</wp:posOffset>
                </wp:positionH>
                <wp:positionV relativeFrom="paragraph">
                  <wp:posOffset>55245</wp:posOffset>
                </wp:positionV>
                <wp:extent cx="2752090" cy="30600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bre en aluminiu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inte normale de tra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               MP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conclusion sur la résistance de l’arbr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formation longitudinale de l’arbr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longement de l’arbre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 = 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0.95pt;mso-wrap-distance-left:9.05pt;mso-wrap-distance-right:9.05pt;mso-wrap-distance-top:0pt;mso-wrap-distance-bottom:0pt;margin-top:4.35pt;mso-position-vertical-relative:text;margin-left:274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rbre en aluminium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inte normale de traction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                MP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conclusion sur la résistance de l’arbre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éformation longitudinale de l’arbre</w:t>
                      </w:r>
                    </w:p>
                    <w:p>
                      <w:pPr>
                        <w:pStyle w:val="Normal"/>
                        <w:spacing w:before="240" w:after="12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longement de l’arbre 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 = 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3230</wp:posOffset>
                </wp:positionH>
                <wp:positionV relativeFrom="paragraph">
                  <wp:posOffset>161925</wp:posOffset>
                </wp:positionV>
                <wp:extent cx="365760" cy="36576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12.75pt;width:28.7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3 : allongement d’un arbre épaulé (calcul théorique)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55575</wp:posOffset>
                </wp:positionV>
                <wp:extent cx="3017520" cy="548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2.25pt;width:23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7490</wp:posOffset>
                </wp:positionH>
                <wp:positionV relativeFrom="paragraph">
                  <wp:posOffset>64135</wp:posOffset>
                </wp:positionV>
                <wp:extent cx="731520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.05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290</wp:posOffset>
                </wp:positionH>
                <wp:positionV relativeFrom="paragraph">
                  <wp:posOffset>64135</wp:posOffset>
                </wp:positionV>
                <wp:extent cx="731520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.0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67945</wp:posOffset>
                </wp:positionV>
                <wp:extent cx="448056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5.35pt;width:35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7490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2.55pt" to="461.85pt,1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90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.55pt" to="65.85pt,12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231775</wp:posOffset>
                </wp:positionV>
                <wp:extent cx="548640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.2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48895</wp:posOffset>
                </wp:positionV>
                <wp:extent cx="1005840" cy="3657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= 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.8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= 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5970</wp:posOffset>
                </wp:positionH>
                <wp:positionV relativeFrom="paragraph">
                  <wp:posOffset>67945</wp:posOffset>
                </wp:positionV>
                <wp:extent cx="822960" cy="2743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1= 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3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1= 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930</wp:posOffset>
                </wp:positionH>
                <wp:positionV relativeFrom="paragraph">
                  <wp:posOffset>67945</wp:posOffset>
                </wp:positionV>
                <wp:extent cx="822960" cy="2743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1= 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3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1= 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86360</wp:posOffset>
                </wp:positionV>
                <wp:extent cx="640080" cy="2743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.8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86360</wp:posOffset>
                </wp:positionV>
                <wp:extent cx="457200" cy="274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8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30</wp:posOffset>
                </wp:positionH>
                <wp:positionV relativeFrom="paragraph">
                  <wp:posOffset>51435</wp:posOffset>
                </wp:positionV>
                <wp:extent cx="7315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05pt" to="123.4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51435</wp:posOffset>
                </wp:positionV>
                <wp:extent cx="30175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05pt" to="361.0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51435</wp:posOffset>
                </wp:positionV>
                <wp:extent cx="6400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.05pt" to="411.45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</wp:posOffset>
                </wp:positionH>
                <wp:positionV relativeFrom="paragraph">
                  <wp:posOffset>210820</wp:posOffset>
                </wp:positionV>
                <wp:extent cx="3117850" cy="27520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Arbre en acier :Contrainte normale de trac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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=               MPa ;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</w:t>
                            </w:r>
                            <w:r>
                              <w:rPr/>
                              <w:t xml:space="preserve"> =               MP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lusion sur la résistance de l’arbre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éformation longitudinale de l’arb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bscript"/>
                              </w:rPr>
                              <w:t>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bscript"/>
                              </w:rPr>
                              <w:t>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llongement de l’arbre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                 mm ;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                 m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 = 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16.7pt;mso-wrap-distance-left:9.05pt;mso-wrap-distance-right:9.05pt;mso-wrap-distance-top:0pt;mso-wrap-distance-bottom:0pt;margin-top:16.6pt;mso-position-vertical-relative:text;margin-left:7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Arbre en acier :Contrainte normale de trac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cs="Symbol" w:ascii="Symbol" w:hAnsi="Symbol"/>
                        </w:rPr>
                        <w:t>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=               MPa ; 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cs="Symbol" w:ascii="Symbol" w:hAnsi="Symbol"/>
                        </w:rPr>
                        <w:t></w:t>
                      </w:r>
                      <w:r>
                        <w:rPr/>
                        <w:t xml:space="preserve"> =               MP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lusion sur la résistance de l’arbre 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éformation longitudinale de l’arbre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8"/>
                          <w:vertAlign w:val="subscript"/>
                        </w:rPr>
                        <w:t>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</w:t>
                        <w:tab/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8"/>
                          <w:vertAlign w:val="subscript"/>
                        </w:rPr>
                        <w:t>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Allongement de l’arbre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                 mm ;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                 mm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 = 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1365</wp:posOffset>
                </wp:positionH>
                <wp:positionV relativeFrom="paragraph">
                  <wp:posOffset>210820</wp:posOffset>
                </wp:positionV>
                <wp:extent cx="3117850" cy="27520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Arbre en alu :Contrainte normale de trac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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=               MPa ;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</w:t>
                            </w:r>
                            <w:r>
                              <w:rPr/>
                              <w:t xml:space="preserve"> =               MP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lusion sur la résistance de l’arbre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éformation longitudinale de l’arbr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bscript"/>
                              </w:rPr>
                              <w:t>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bscript"/>
                              </w:rPr>
                              <w:t>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llongement de l’arbre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                 mm ;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                 m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 =  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16.7pt;mso-wrap-distance-left:9.05pt;mso-wrap-distance-right:9.05pt;mso-wrap-distance-top:0pt;mso-wrap-distance-bottom:0pt;margin-top:16.6pt;mso-position-vertical-relative:text;margin-left:259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Arbre en alu :Contrainte normale de trac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cs="Symbol" w:ascii="Symbol" w:hAnsi="Symbol"/>
                        </w:rPr>
                        <w:t>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=               MPa ; 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cs="Symbol" w:ascii="Symbol" w:hAnsi="Symbol"/>
                        </w:rPr>
                        <w:t></w:t>
                      </w:r>
                      <w:r>
                        <w:rPr/>
                        <w:t xml:space="preserve"> =               MPa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lusion sur la résistance de l’arbre 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éformation longitudinale de l’arbre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8"/>
                          <w:vertAlign w:val="subscript"/>
                        </w:rPr>
                        <w:t>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</w:t>
                        <w:tab/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rFonts w:cs="Symbol" w:ascii="Symbol" w:hAnsi="Symbol"/>
                          <w:sz w:val="28"/>
                          <w:vertAlign w:val="subscript"/>
                        </w:rPr>
                        <w:t>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Allongement de l’arbre 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                 mm ;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                 mm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 =  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3230</wp:posOffset>
                </wp:positionH>
                <wp:positionV relativeFrom="paragraph">
                  <wp:posOffset>154940</wp:posOffset>
                </wp:positionV>
                <wp:extent cx="365760" cy="36576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pt;margin-top:12.2pt;width:28.7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5"/>
        <w:rPr/>
      </w:pPr>
      <w:r>
        <w:rPr/>
        <w:t>Exercice 4 :contraintes rélles dans un arbre épaulé</w:t>
      </w:r>
    </w:p>
    <w:p>
      <w:pPr>
        <w:pStyle w:val="Normal"/>
        <w:spacing w:before="120" w:after="0"/>
        <w:jc w:val="both"/>
        <w:rPr/>
      </w:pPr>
      <w:r>
        <w:rPr/>
        <w:t>Dans le cas précédent, des concentrations de contraintes se créent au niveau des épaulements. Il est préférable de réaliser des congés de rayon r.</w:t>
      </w:r>
    </w:p>
    <w:p>
      <w:pPr>
        <w:pStyle w:val="Normal"/>
        <w:spacing w:before="120" w:after="0"/>
        <w:jc w:val="both"/>
        <w:rPr/>
      </w:pPr>
      <w:r>
        <w:rPr/>
        <w:t>Déterminer à l’aide de l’abaque, le coefficient de concentration de contrainte puis la contrainte maximale au niveau des épaulements pour plusieurs valeurs de 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0" w:name="_1064050136"/>
      <w:bookmarkStart w:id="1" w:name="_1064050055"/>
      <w:bookmarkStart w:id="2" w:name="_1064049793"/>
      <w:bookmarkStart w:id="3" w:name="_1064049768"/>
      <w:bookmarkStart w:id="4" w:name="_1064049447"/>
      <w:bookmarkStart w:id="5" w:name="_1064049271"/>
      <w:bookmarkStart w:id="6" w:name="_1064049233"/>
      <w:bookmarkStart w:id="7" w:name="_1064049092"/>
      <w:bookmarkStart w:id="8" w:name="_1064049063"/>
      <w:bookmarkStart w:id="9" w:name="_1064049045"/>
      <w:bookmarkStart w:id="10" w:name="_1064048681"/>
      <w:bookmarkStart w:id="11" w:name="_1064048637"/>
      <w:bookmarkStart w:id="12" w:name="_1064048440"/>
      <w:bookmarkStart w:id="13" w:name="_1064048417"/>
      <w:bookmarkStart w:id="14" w:name="_10640484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6335" w:dyaOrig="4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pt;height:238.6pt" filled="f" o:ole="">
            <v:imagedata r:id="rId3" o:title=""/>
          </v:shape>
          <o:OLEObject Type="Embed" ProgID="Excel.Sheet.12" ShapeID="ole_rId2" DrawAspect="Content" ObjectID="_200708478" r:id="rId2"/>
        </w:objec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Exercice 5 : Dimensionnement d’une bielle de moteur diesel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Dans un moteur diesel, la bielle est soumise à un effort maximal de compression à chaque tour 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Fmax= 60 000 N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On choisit pour la construction des bielles un acier spécial à haute résistance à la fatigu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cier :</w:t>
        <w:tab/>
        <w:t>14 Cr Ni 11</w:t>
      </w:r>
    </w:p>
    <w:p>
      <w:pPr>
        <w:pStyle w:val="Normal"/>
        <w:jc w:val="both"/>
        <w:rPr/>
      </w:pPr>
      <w:r>
        <w:rPr>
          <w:sz w:val="20"/>
        </w:rPr>
        <w:t xml:space="preserve">Résistance à la fatigue </w:t>
      </w:r>
      <w:r>
        <w:rPr>
          <w:rFonts w:cs="Symbol" w:ascii="Symbol" w:hAnsi="Symbol"/>
          <w:sz w:val="28"/>
        </w:rPr>
        <w:t>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= 604 Mpa ; Module d’Young E = 200 000 Mpa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0"/>
        </w:rPr>
      </w:pPr>
      <w:r>
        <w:rPr>
          <w:sz w:val="20"/>
        </w:rPr>
        <w:t>Calculer la section minimale du corps de biell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0"/>
        </w:rPr>
        <w:t>En déduire les dimensions dans les 3 ca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0"/>
        </w:rPr>
      </w:pPr>
      <w:r>
        <w:rPr>
          <w:sz w:val="20"/>
        </w:rPr>
        <w:t>Le corps de bielle est cylindr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0"/>
        </w:rPr>
      </w:pPr>
      <w:r>
        <w:rPr>
          <w:sz w:val="20"/>
        </w:rPr>
        <w:t>Le corps de bielle est car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0"/>
        </w:rPr>
      </w:pPr>
      <w:r>
        <w:rPr>
          <w:sz w:val="20"/>
        </w:rPr>
        <w:t>Le corps de bielle est rectangulaire a=4b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0"/>
        </w:rPr>
        <w:t xml:space="preserve">Le corps de bielle est modélisé par un prisme rectangulaire a=8 et b=20 et de longueur L = 320 mm. Déterminer le raccourcissement maxi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l du corps de bielle.</w:t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805</wp:posOffset>
                </wp:positionH>
                <wp:positionV relativeFrom="paragraph">
                  <wp:posOffset>8255</wp:posOffset>
                </wp:positionV>
                <wp:extent cx="4215130" cy="31178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1.Section minimale S</w:t>
                            </w:r>
                            <w:r>
                              <w:rPr>
                                <w:vertAlign w:val="subscript"/>
                              </w:rPr>
                              <w:t xml:space="preserve">mini </w:t>
                            </w:r>
                            <w:r>
                              <w:rPr/>
                              <w:t>=              mm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.Contrainte normale de traction maximale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               MP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mensions du corps de bielle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Corps de bielle cylindrique :</w:t>
                              <w:tab/>
                              <w:tab/>
                              <w:t>D=</w:t>
                              <w:tab/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Corps de bielle carré :</w:t>
                              <w:tab/>
                              <w:tab/>
                              <w:t>a=</w:t>
                              <w:tab/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>Corps de bielle rectangulaire :</w:t>
                              <w:tab/>
                              <w:t>a=4b=</w:t>
                              <w:tab/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.Raccourcissement du corps de bielle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l =              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45.5pt;mso-wrap-distance-left:9.05pt;mso-wrap-distance-right:9.05pt;mso-wrap-distance-top:0pt;mso-wrap-distance-bottom:0pt;margin-top:0.6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>1.Section minimale S</w:t>
                      </w:r>
                      <w:r>
                        <w:rPr>
                          <w:vertAlign w:val="subscript"/>
                        </w:rPr>
                        <w:t xml:space="preserve">mini </w:t>
                      </w:r>
                      <w:r>
                        <w:rPr/>
                        <w:t>=              mm2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.Contrainte normale de traction maximale 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                MP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mensions du corps de bielle 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>Corps de bielle cylindrique :</w:t>
                        <w:tab/>
                        <w:tab/>
                        <w:t>D=</w:t>
                        <w:tab/>
                        <w:tab/>
                        <w:t>mm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>Corps de bielle carré :</w:t>
                        <w:tab/>
                        <w:tab/>
                        <w:t>a=</w:t>
                        <w:tab/>
                        <w:tab/>
                        <w:t>mm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  <w:t>Corps de bielle rectangulaire :</w:t>
                        <w:tab/>
                        <w:t>a=4b=</w:t>
                        <w:tab/>
                        <w:tab/>
                        <w:t>mm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.Raccourcissement du corps de bielle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l =              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/>
      <w:t>Extension-compression - Application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04:00Z</dcterms:created>
  <dc:creator>Fred XERRI</dc:creator>
  <dc:description/>
  <dc:language>en-US</dc:language>
  <cp:lastModifiedBy>XERRI</cp:lastModifiedBy>
  <cp:lastPrinted>2001-10-08T12:41:00Z</cp:lastPrinted>
  <dcterms:modified xsi:type="dcterms:W3CDTF">2003-11-03T09:21:00Z</dcterms:modified>
  <cp:revision>6</cp:revision>
  <dc:subject/>
  <dc:title>Devoir de RDM n°1</dc:title>
</cp:coreProperties>
</file>