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jc w:val="center"/>
        <w:rPr>
          <w:b/>
          <w:b/>
        </w:rPr>
      </w:pPr>
      <w:r>
        <w:rPr>
          <w:b/>
        </w:rPr>
        <w:t>Психологическая характеристика юношеского возраста</w:t>
      </w:r>
    </w:p>
    <w:p>
      <w:pPr>
        <w:pStyle w:val="FR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firstLine="737"/>
        <w:jc w:val="both"/>
        <w:rPr/>
      </w:pPr>
      <w:r>
        <w:rPr>
          <w:b/>
          <w:sz w:val="28"/>
          <w:szCs w:val="28"/>
        </w:rPr>
        <w:t xml:space="preserve">ЮНОСТЬ </w:t>
      </w:r>
      <w:r>
        <w:rPr>
          <w:sz w:val="28"/>
          <w:szCs w:val="28"/>
        </w:rPr>
        <w:t>– период жизни после отрочества до взрослости (возрастные границы условны – от 15-16 до 21-25 лет). В отдельных периодизациях этот возраст делится на юношеский и период ранней взрослости.</w:t>
      </w:r>
    </w:p>
    <w:p>
      <w:pPr>
        <w:pStyle w:val="FR1"/>
        <w:spacing w:lineRule="auto" w:line="240"/>
        <w:ind w:firstLine="567"/>
        <w:jc w:val="both"/>
        <w:rPr/>
      </w:pPr>
      <w:r>
        <w:rPr>
          <w:sz w:val="28"/>
          <w:szCs w:val="28"/>
        </w:rPr>
        <w:t>Юность – период жизни человека, размещённый онтогенетически между подростковым возрастом и взрослостью, ранняя молодость. В юности происходит становление человека как личности, когда человек стремится к самоопределению как личность и как человек, включенный в общественное производство, в трудовую деятельность. Поиск и реализация своих профессиональных планов – важнейшая проблема юности. В юности заканчивается физическое развитие организма, приобретается качество зрелости (социальной, моральной), которая позволяет самостоятельно решать вопросы выбора профессии, участия в производительном труде (сразу после окончания школы или после получения профессионального образования)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Cs w:val="28"/>
        </w:rPr>
        <w:t>Главное психологическое приобретение ранней юности – это открытие своего внутреннего мира. Для юноши внешний  физический мир – только одна из возможностей субъективного опыта</w:t>
      </w:r>
      <w:r>
        <w:rPr>
          <w:szCs w:val="28"/>
          <w:lang w:val="en-US" w:eastAsia="en-US"/>
        </w:rPr>
        <w:t>,</w:t>
      </w:r>
      <w:r>
        <w:rPr>
          <w:szCs w:val="28"/>
        </w:rPr>
        <w:t xml:space="preserve"> средоточием которого он сам является. Открытие своего внутреннего ми</w:t>
        <w:softHyphen/>
        <w:t>ра – важное, радостное и волнующее событие, но оно вызывает и много тревожных, драматических переживаний. Оказывается, внутренне «я» может не совпадать с внешним поведением, актуализирует проблему самоконтроля. Вместе с сознанием своей собственной уникальности, непохожести на других, неповторимости, приходит чувство одиночества. Это порождает внутреннюю потребность в общении и одновременно в тишине, уединении, молчании, в том, чтобы услышать свой собственный голос, не заглушенный повседневностью.</w:t>
      </w:r>
    </w:p>
    <w:p>
      <w:pPr>
        <w:pStyle w:val="Normal1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Главным измерением времени в самосознании юноши является будущее, к которому он сам себя готовит. Мечты о будущем, по мнению И.С. Кона, занимают центральное место в его переживаниях. Обращенность в будущее, жизненно планы, перспективы составляют «аффективный центр» жизни юноши. Однако это возрастное новообразование не возникает само по себе. Подростки и юноши испытывают субъективные трудности при определении своих жизненных целей и перспектив. Э. Эриксон, анализируя общие закономерности и различные варианты развития в этом возрасте отмечает, что типичной для юношеского возрас</w:t>
        <w:softHyphen/>
        <w:t>ти психопатологией является именно расстройство временной перспективы. И.С. Кон  пишет, что если число ребят, озабоченных своим настоящим «Я» в подростковом и юношеском возрасте практически одинаково, то в</w:t>
      </w:r>
      <w:r>
        <w:rPr>
          <w:szCs w:val="28"/>
          <w:lang w:val="en-US" w:eastAsia="en-US"/>
        </w:rPr>
        <w:t xml:space="preserve"> 15-16</w:t>
      </w:r>
      <w:r>
        <w:rPr>
          <w:szCs w:val="28"/>
        </w:rPr>
        <w:t xml:space="preserve"> лет резко увеличивается озабоченность своим, будущим «Я». Не всем легко дается формирование новой временной перспективы. Есть юноши, которые вовсе не хотят задумываться о своем будущем, откладывая все трудные вопросы "на потом". Огромные проблемы возникают также и при попытке совместить ближнюю и дальнюю перспективы.</w:t>
      </w:r>
    </w:p>
    <w:p>
      <w:pPr>
        <w:pStyle w:val="Normal"/>
        <w:jc w:val="both"/>
        <w:rPr/>
      </w:pPr>
      <w:r>
        <w:rPr/>
        <w:tab/>
        <w:t>В исследованиях юношеского возраста данный возрастной период рассматривается как период самоопределения – личностного, профессионального, социального.</w:t>
      </w:r>
    </w:p>
    <w:p>
      <w:pPr>
        <w:pStyle w:val="Normal"/>
        <w:jc w:val="both"/>
        <w:rPr/>
      </w:pPr>
      <w:r>
        <w:rPr/>
        <w:tab/>
        <w:t>Предпосылками формирования профессионального самоопределения являются психологические новообразования, укрепляющиеся, формирующиеся, на данном возрастном этапе, и приводящие в итоге, к осознанному выбору профессии. Профессиональное самоопределение формируется в процессе  развития личности, и его  можно представить в виде психологической структуры. Важнейшая особенность психического развития в ранней юности состоит в том, что новая социальная ситуация развития – необходимость определить свое место в жизни, как основной компонент данной ситуации, пишет Л.И. Божович, приводит к формированию новой и центральной для  этого возраста духовной потребности – потребности в своем жизненном, а следовательно и профессиональном самоопределении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ab/>
        <w:t>Определение своего места в мире взрослых людей, обретение собственной идентичности, построение долгосрочной жизненной перспективы – максимально важная задача юношеского возраста. Характеризуя юношеский возраст,  Л.И. Божович отмечает: «В течение этого периода ломаются и перестраиваются все прежние отношения ребенка к миру и самому себе…  и развиваются процессы самосознания и самоопределения, приводящие к той жизненной  позиции, с которой школьник начинает самостоятельную жизнь»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Юношеский возраст традиционно выделяют как этап формирования самосознания и собственного мировоззрения, этап принятия ответственных  решений, на котором формируется: 1. самосознание как целостное представление о самом себе, эмоциональное отношение к самому себе, самооценка своей внешности, осознание своих достоинств и недостатков, на основе чего возникают  возможности целенаправленного самосовершенст-вования, самовоспитания; 2. собственное мировоззрение как целостная система взглядов, знаний, убеждений, своей жизненной философии; 3. стремление заново и критически осмыслить все окружающее, самоутвердить свою самостоятельность  и оригинальность, что сопровождается эгоцентризмом мышления, поведенческими реакциями «пренебрежительного отношения», повышенной подверженности влиянию сверстников.</w:t>
      </w:r>
    </w:p>
    <w:p>
      <w:pPr>
        <w:pStyle w:val="Normal"/>
        <w:ind w:firstLine="708"/>
        <w:jc w:val="both"/>
        <w:rPr/>
      </w:pPr>
      <w:r>
        <w:rPr/>
        <w:t>Важнейший психологический процесс юношеского возраста – становление  самосознания, которое занимает особое место в психологической структуре профессионального самоопределения. У молодых людей происходит открытие своего внутреннего мира во всей его индивидуальной целостности. «Самосознание, пишет Е.В. Шорохова, все более и более выступает формой саморегулирования человеком своей жизнедеятельности. Оно выступает как фактор, способствующий развитию личности».</w:t>
      </w:r>
      <w:r>
        <w:rPr>
          <w:rStyle w:val="FootnoteCharacters"/>
          <w:rStyle w:val="FootnoteAnchor"/>
        </w:rPr>
        <w:footnoteReference w:id="4"/>
      </w:r>
      <w:r>
        <w:rPr/>
        <w:t xml:space="preserve">  Согласно Д.А. Леонтьеву, становление самосознания  проходит по нескольким направлениям: 1. открытие своего внутреннего мира; 2. осознание необратимости времени – построение жизненных планов и уровня притязаний до выбора профессии и своего места в жизни; 3. формирование  целостного  представления о самом себе, обобщенное отношение к самому себе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крытие Я-концепции подростка выражается  в его модели своего будущего. Е. Реан считает, что важной характеристикой идеального Я --образа, является Я-профессиональное – идеальное представление подростка о себе как о профессионале, как о личности, имеющее определенную социальную роль и общественный статус. Для формирования такого Я-образа необходим достаточно зрелый уровень самосознания, который позволяет подростку определиться относительно своих способностей и возможностей в конкретной профессии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709"/>
        <w:jc w:val="both"/>
        <w:rPr/>
      </w:pPr>
      <w:r>
        <w:rPr/>
        <w:t>Юношеский возраст определяют  как этап формирования самооценки. В психологии самооценка рассматривается как феномен самопознания. Самопознание – это осознание человеком самого себя, своего «Я». Осознать самого себя – значит дать отчет себе относительно своих сил, возможностей, личных качеств, уровня их развития, то есть оценить их в должной мере.</w:t>
      </w:r>
      <w:r>
        <w:rPr>
          <w:rStyle w:val="FootnoteCharacters"/>
          <w:rStyle w:val="FootnoteAnchor"/>
        </w:rPr>
        <w:footnoteReference w:id="7"/>
      </w:r>
      <w:r>
        <w:rPr/>
        <w:t xml:space="preserve"> В профессиональном самоопределении личности самооценка – оценка, которую человек дает самому себе, своим возможностям, соответствующим или не соответствующим специфике профессии.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 xml:space="preserve">Старшеклассники в отличие от подростков ощущают потребность в самооценке, хотя объективно к ней не готовы. Внутренняя потребность в самооценке – залог успешного ее формирования при соответствующих условиях. У старшеклассников самооценка служит двум целям: самовоспитанию; прогнозированию будущей профессии. Самооценка зависит не только от общей ситуации, но и от индивидуальных ценностных ориентаций, определяющих оценочный компонент «Я - концепции». Несмотря на некоторые колебания в уровнях самооценки  и разнообразия вариантов личностного развития, можно говорить об общей стабилизации личности в этот период, начавшейся с формирования «Я - концепции» на границе подросткового и старшего школьного возрастов. </w:t>
      </w:r>
    </w:p>
    <w:p>
      <w:pPr>
        <w:pStyle w:val="Normal"/>
        <w:ind w:firstLine="900"/>
        <w:jc w:val="both"/>
        <w:rPr/>
      </w:pPr>
      <w:r>
        <w:rPr/>
        <w:t>Интенсивно развивается саморегуляция, повышается контроль за своим поведением, проявлением эмоций. Настроение в ранней юности становится более устойчивым и осознанным. Дети в 16-17 лет, независимо от темперамента, выглядят более сдержанными, уравновешенными, чем в 11-15.</w:t>
      </w:r>
    </w:p>
    <w:p>
      <w:pPr>
        <w:pStyle w:val="Normal"/>
        <w:ind w:firstLine="708"/>
        <w:jc w:val="both"/>
        <w:rPr/>
      </w:pPr>
      <w:r>
        <w:rPr/>
        <w:t>У молодых людей, обеспокоенных своим профессиональным будущим, стремящихся учиться в профессиональном учебном заведении или получить профессию в процессе работы, наблюдается опережающее развитие в оценке своих личност</w:t>
        <w:softHyphen/>
        <w:t>ных качеств</w:t>
      </w:r>
      <w:r>
        <w:rPr>
          <w:b/>
        </w:rPr>
        <w:t xml:space="preserve"> </w:t>
      </w:r>
      <w:r>
        <w:rPr/>
        <w:t>по сравнению с оценкой своих профессиональных качеств. Учащиеся лучше представляют себя как личность вооб</w:t>
        <w:softHyphen/>
        <w:t>ще, то есть в совокупности моральных, физических, интеллектуальных качеств, своих интересов и</w:t>
      </w:r>
      <w:r>
        <w:rPr>
          <w:b/>
        </w:rPr>
        <w:t xml:space="preserve"> </w:t>
      </w:r>
      <w:r>
        <w:rPr/>
        <w:t>склонностей, но в меньшей степени имеют представления о своем профессиональном «Я»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М.Р. Гинзбург выделяет основные характеристики личностного самоопределения: потребность в формировании смысловой  системы, в которую слиты представления о себе и о мире; самоопределение ориентировано в будущее; личностное самоопределение связано с выбором профессии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firstLine="708"/>
        <w:jc w:val="both"/>
        <w:rPr/>
      </w:pPr>
      <w:r>
        <w:rPr/>
        <w:t xml:space="preserve">Л.И. Божович отмечает «двуплановость» личностного самоопределения, которое заключается в конкретном  определении будущей профессии и планировании жизни, и в  неконкретном поиске смысла своего существования. Такое представление о центральном новообразовании юношеского возраста близко представлению об идентичности, разрабатываемом   Э. Эриксоном. </w:t>
      </w:r>
    </w:p>
    <w:p>
      <w:pPr>
        <w:pStyle w:val="Normal"/>
        <w:ind w:firstLine="708"/>
        <w:jc w:val="both"/>
        <w:rPr/>
      </w:pPr>
      <w:r>
        <w:rPr/>
        <w:t>Юношеский возраст, согласно Э. Эриксону, строится вокруг процесса идентичности, состоящего из серии социальных, и индивидуально-личностных выборов, идентификации, профессионального становления. И наряду с таким сложным личностным развитием, большое место занимает именно профессиональное становление старшеклассников, которое осуществляется в рамках учебной деятельности. Идентичность – это чувство обретения, адекватности и владения личностью собственным «Я», независимо от изменения ситуации. Этот процесс состоит из серии социальных  и индивидуально – личностных выборов, профессионального становления</w:t>
      </w:r>
      <w:r>
        <w:rPr>
          <w:rStyle w:val="FootnoteCharacters"/>
          <w:rStyle w:val="FootnoteAnchor"/>
        </w:rPr>
        <w:footnoteReference w:id="10"/>
      </w:r>
      <w:r>
        <w:rPr/>
        <w:t xml:space="preserve">. Это возраст, когда завершается созревание личности, складывается мировоззрение, формируются ценностные ориентации, установки. По сути, это период, в котором осуществляется переход от детства к началу взрослой жизни, соответствующей степени ответственности, самостоятельности, способности к активному участию в жизни общества и в своей личной жизни, к конструктивному решению различных проблем профессионального становления. </w:t>
      </w:r>
    </w:p>
    <w:p>
      <w:pPr>
        <w:pStyle w:val="Normal"/>
        <w:ind w:firstLine="708"/>
        <w:jc w:val="both"/>
        <w:rPr/>
      </w:pPr>
      <w:r>
        <w:rPr/>
        <w:t xml:space="preserve">Важным  компонентом в структуре  профессионального самоопределения выступает  мировоззрение, определенный взгляд на жизнь и на мир в целом. Формирование мировоззрения предполагает выработку у молодых людей системы ясных, устойчивых  убеждений. Э. Эриксон делает акцент на необходимости мировоззренческого поиска молодыми людьми, отсутствие которого, по его мнению, не позволяет личности найти свое место в мире человеческих  отношений и не способствует ее психологическому здоровью. </w:t>
      </w:r>
    </w:p>
    <w:p>
      <w:pPr>
        <w:pStyle w:val="Normal"/>
        <w:jc w:val="both"/>
        <w:rPr/>
      </w:pPr>
      <w:r>
        <w:rPr/>
        <w:tab/>
        <w:t>Профессиональное самоопределение  связано с построением молодыми людьми своих жизненных планов и перспектив.   Важность этого момента подчеркивается  в работах И.С. Кона: «Жизненный план – это план деятельности, который заземляется на выбор профессии».</w:t>
      </w:r>
      <w:r>
        <w:rPr>
          <w:rStyle w:val="FootnoteCharacters"/>
          <w:rStyle w:val="FootnoteAnchor"/>
        </w:rPr>
        <w:footnoteReference w:id="11"/>
      </w:r>
      <w:r>
        <w:rPr/>
        <w:t xml:space="preserve"> Содержание  этого понятия  созвучно идеям  Л.С. Выготского: «Жизненный план существует тогда, когда молодыми людьми, наряду с будущими целями, планируются и способы  их достижения, производится оценка собственных субъективных и объективных ресурсов»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firstLine="708"/>
        <w:jc w:val="both"/>
        <w:rPr/>
      </w:pPr>
      <w:r>
        <w:rPr/>
        <w:t>В профессиональном самоопределении особая роль отводится   развитию самопознания. Л.А. Йовайша подчеркивал важность формирования самопознания: «… самопознание и знание выбираемой профессии – основа правильного выбора профессии».</w:t>
      </w:r>
      <w:r>
        <w:rPr>
          <w:rStyle w:val="FootnoteCharacters"/>
          <w:rStyle w:val="FootnoteAnchor"/>
        </w:rPr>
        <w:footnoteReference w:id="13"/>
      </w:r>
      <w:r>
        <w:rPr/>
        <w:t xml:space="preserve"> По данным Алексеева В.А. в 14 лет только 17% подростков представляют свое будущее, а в 16 лет уже 84% планируют его. Такой разрыв обусловлен тем, что к данному времени (ранняя юность) сложились определенные  качества личности, ее взгляды, стремления, переживания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 Реан Е. Психология подростка. – СПб., 2000. С. 1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жович Л.И. Особенности самосознания у подростков // Вопросы психологии. 1995. №1. С. 1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гина В.А. Психологические особенности проявления активности личности в период профессионального становления // Психологический журнал.2002. №2. С. 6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нтьев Д.А., Шелобанов Е.В. Профессиональное самоопределение как построение образов возможного будущего // Вопросы психологии. 2001. №1. С. 5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н Е. Психология подростка. – СПб., 2000.- С.10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жович Л.И. Личность и ее формирование в детском возрасте. –  М., 1968. С.157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нзбург М.Р. Психологическое содержание личностного самоопределения // Вопросы психологии. 1994. №3. С. 45-46.</w:t>
      </w:r>
    </w:p>
  </w:footnote>
  <w:footnote w:id="9">
    <w:p>
      <w:pPr>
        <w:pStyle w:val="Footnote"/>
        <w:tabs>
          <w:tab w:val="clear" w:pos="708"/>
          <w:tab w:val="left" w:pos="706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48.</w:t>
        <w:tab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 Гинзбург М.Р. Психологическое содержание личностного самоопределения // Вопросы психологии. 1994. №3.  С. 47-4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 Н.С. Психология старшеклассника. –  М., 1980. С. 17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 Леонтьев Д.А., Шелобанов Е.В. Профессиональное самоопределение как построение образов возможного будущего // Вопросы психологии. 2001. №1. С.5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Йовайша Л.А. Проблемы профессиональной ориентации школьников. –  М.,1983. С. 9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якас Т.М. Проблема и психотехника самоопределения личности // Психологический журнал.2002. №2. С. 3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9:00Z</dcterms:created>
  <dc:creator>user</dc:creator>
  <dc:description/>
  <cp:keywords/>
  <dc:language>en-US</dc:language>
  <cp:lastModifiedBy>user</cp:lastModifiedBy>
  <dcterms:modified xsi:type="dcterms:W3CDTF">2015-09-16T09:29:00Z</dcterms:modified>
  <cp:revision>2</cp:revision>
  <dc:subject/>
  <dc:title/>
</cp:coreProperties>
</file>