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t to Own: 2 bed/2.5 Bath Townhome, Garage, Private  Patio, Fireplace, $1495/MO  100% rent credit!  Call 24 hr Rec. Msg (866) 555-1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cho San Diego 2 bed/2.5 bath Townhome.  Gar., Private patio, Fireplace, $1495/Mo, 100% rent credit, Dwn Pymt assistance. call 24 Hr. Rec msg (866) 555-1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Banks No Qualifying.  Rent to Own 3/2 50% rent credit.  $1695 Mo Call (866) 555-1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red of Renting?  Rent to Own!  All areas and price ranges. No banks. No Qualifying.  50% Rent Credit! (866) 555-1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t to Own 3/2 $1995 Mo 50% Rent Credit (866) 555-12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6:00Z</dcterms:created>
  <dc:creator>Todd Toback</dc:creator>
  <dc:description/>
  <cp:keywords/>
  <dc:language>en-US</dc:language>
  <cp:lastModifiedBy>Joe McCall</cp:lastModifiedBy>
  <dcterms:modified xsi:type="dcterms:W3CDTF">2010-09-16T01:56:00Z</dcterms:modified>
  <cp:revision>2</cp:revision>
  <dc:subject/>
  <dc:title>Rent to Own: 2 bed/2</dc:title>
</cp:coreProperties>
</file>