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Arial" w:hAnsi="Arial" w:cs="Arial"/>
          <w:b/>
          <w:b/>
          <w:color w:val="B2A1C7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B2A1C7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0240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B2A1C7"/>
          <w:sz w:val="20"/>
          <w:szCs w:val="20"/>
        </w:rPr>
      </w:pPr>
      <w:r>
        <w:rPr>
          <w:rFonts w:cs="Arial" w:ascii="Arial" w:hAnsi="Arial"/>
          <w:b/>
          <w:color w:val="B2A1C7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 xml:space="preserve">ELEMENTOS QUÍMICOS Y SUS VALENCIAS 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MÁS FRECUENTES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  <w:t>NO MET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Arial" w:hAnsi="Arial"/>
          <w:b/>
          <w:i/>
          <w:color w:val="595959"/>
          <w:sz w:val="18"/>
          <w:szCs w:val="18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3"/>
        <w:gridCol w:w="1954"/>
        <w:gridCol w:w="184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HALÓGEN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ANFÍGENO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NITROGENOID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CARBONOIDE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1, 1, 3, 5,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2, 2, 4, 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3, 1, 3,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4, 2, 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F  Flú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O  Oxíge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N  Nitróge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  Carbon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l Clo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  Azuf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  Fósfo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i Silici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r Bro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e Selen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s Arsén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Ge Germani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I  Yo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e Telu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b Antimon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595959"/>
          <w:sz w:val="20"/>
          <w:szCs w:val="20"/>
        </w:rPr>
      </w:pPr>
      <w:r>
        <w:rPr>
          <w:rFonts w:cs="Arial" w:ascii="Arial" w:hAnsi="Arial"/>
          <w:i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  <w:t>MET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89"/>
        <w:gridCol w:w="1789"/>
        <w:gridCol w:w="185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ALCALIN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DIVALE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MONO - DIVALEN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DI TRIVALENTE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,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Li  Lit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a  Bar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u  Cob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r  Crom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Na  Sod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e  Beril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Hg  Mercuri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o  Cobalt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K   Potas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a  Calc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Fe  Hierr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g  Pla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d  Cadm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Mn  Manganes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Rb Rubid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r   Estronc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Ni  Níquel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NH4  Radical Amon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Ra  Rad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Mg  Magnes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Zn  Zinc  (Cinc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5"/>
        <w:gridCol w:w="1669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TRIVALEN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TETRAVALENT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MONO – TRIVALEN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8"/>
                <w:szCs w:val="18"/>
              </w:rPr>
              <w:t>DI- TETRAVALENT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,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,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l  Alumin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t  Plati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u  O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Pb  Plom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Bi  Bismu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Tl  Tal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n  Estañ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95959"/>
                <w:sz w:val="20"/>
                <w:szCs w:val="20"/>
              </w:rPr>
              <w:t>O OXÍGENO Valencia = -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95959"/>
                <w:sz w:val="20"/>
                <w:szCs w:val="20"/>
              </w:rPr>
              <w:t>H HIDRÓGENO Valencia = 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2:00Z</dcterms:created>
  <dc:creator>PERSONA</dc:creator>
  <dc:description/>
  <cp:keywords/>
  <dc:language>en-US</dc:language>
  <cp:lastModifiedBy>Ing. SANTIAGO GOMEZ</cp:lastModifiedBy>
  <cp:lastPrinted>2011-02-03T17:18:00Z</cp:lastPrinted>
  <dcterms:modified xsi:type="dcterms:W3CDTF">2012-02-03T00:18:00Z</dcterms:modified>
  <cp:revision>4</cp:revision>
  <dc:subject/>
  <dc:title>ELEMENTOS QUÍMICOS Y SUS VALENCIAS MÁS FRECUENTES</dc:title>
</cp:coreProperties>
</file>