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USTAVA AIKATAULUSUUNNITEL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SIIKKA JA KE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SIIK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ät 20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hkö (FY6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sähköpari, sähkövirran kulku metallijohteessa, vastukset, kondensaattorit</w:t>
            </w:r>
          </w:p>
          <w:p>
            <w:pPr>
              <w:pStyle w:val="Normal"/>
              <w:rPr/>
            </w:pPr>
            <w:r>
              <w:rPr>
                <w:b/>
              </w:rPr>
              <w:t>Sähkömagnetismi (FY7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magneettikenttä, aine magneettikentässä, induktioilmiöitä, sähköturvallisu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t ja materiaalit (KE4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sähkökemiallinen jännitesarja, normaalipotentiaali, kemiallinen pari ja elektrolyysi, hapettumis-pelkistymisreaktiot, metallit ja epämetall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ksy 20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mpö (FY2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kaasujen tilanmuutokset, paine, lämpöopin pääsäännöt, sisäenergia, energiavar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ktiot ja energia (KE3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kaasujen yleinen tilanyhtälö, energianmuutokset kemiallisessa reaktios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ät 20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e ja säteily (FY8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atomimallit, atomiytimen rakenne, atomin energiatilat, ydinreaktiot, aineen pienimmät osas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llot (FY3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aaltoliikkeen synty ja aaltojen eteneminen, valo, ää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an mikromaailma (KE2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elektroniverhon rakenne, atomiorbitaalit, alkuaineiden ominaisuudet ja jaksollinen järjestelmä, kemiallinen sid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ksy 20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ikkeen lait (FY4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Newtonin lait, liike- ja potentiaaliene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öriminen ja gravitaatio (FY5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momentti, pyörimisen liikeyhtälö, gravitaatio, heittolii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ktiot ja tasapaino (KE5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reaktiotasapaino, happo-emästasapaino, liukoisuus, tasapainoon liittyvät graafiset esityk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MENTTI 1.</w:t>
      </w:r>
      <w:r>
        <w:rPr/>
        <w:t xml:space="preserve"> Ajatuksena on käsitellä samaan aikaan niitä fysiikan ja kemian kursseja, joiden sisällöt sivuavat toisiaan. Poimintoja kurssien sisällöistä on esitetty taulukossa </w:t>
      </w:r>
      <w:r>
        <w:rPr>
          <w:i/>
        </w:rPr>
        <w:t>kursiivilla</w:t>
      </w:r>
      <w:r>
        <w:rPr/>
        <w:t>. Samoja sisältöjä ja aiheita löytyy myös yläkoulun ja alakoulun OPSeista, joten yhteys perusasteelle lienee luonte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MENTTI 2.</w:t>
      </w:r>
      <w:r>
        <w:rPr/>
        <w:t xml:space="preserve"> Fysiikan historia ja arkipäivän fysiikka kulkevat teemoina kaikkien aiheiden rinnalla, samoin kemian historia ja arkipäivän ke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MENTTI 3.</w:t>
      </w:r>
      <w:r>
        <w:rPr/>
        <w:t xml:space="preserve"> Kurssit FY1 ja KE1 eivät ole tässä suunnitelmassa mukana. Niiden asemaa pitää vielä miettiä; Ainakin kemian ykköskurssista opettajat ovat sanoneet, että se on tällä hetkellä aikamoinen sillisalaatti, johon on tuotu palasia monesta aiheest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23:00Z</dcterms:created>
  <dc:creator/>
  <dc:description/>
  <cp:keywords/>
  <dc:language>en-US</dc:language>
  <cp:lastModifiedBy>Kati Kyllönen</cp:lastModifiedBy>
  <dcterms:modified xsi:type="dcterms:W3CDTF">2009-09-26T18:19:00Z</dcterms:modified>
  <cp:revision>10</cp:revision>
  <dc:subject/>
  <dc:title/>
</cp:coreProperties>
</file>