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>Les régularisations de fin d’exercice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spacing w:before="0" w:after="0"/>
        <w:ind w:left="284" w:right="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xercice 1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our chacune des propositions, indiquez la ou les bonne(s) réponse(s).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1380"/>
        <w:gridCol w:w="1392"/>
      </w:tblGrid>
      <w:tr>
        <w:trPr>
          <w:trHeight w:val="56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a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ux</w:t>
            </w:r>
          </w:p>
        </w:tc>
      </w:tr>
      <w:tr>
        <w:trPr>
          <w:trHeight w:val="7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– L’ajustement des comptes de gestion correspond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 principe de prudence ;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 principe de séparation des exercices ;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 principe de nominalisme.</w:t>
            </w:r>
          </w:p>
          <w:p>
            <w:pPr>
              <w:pStyle w:val="Paragraphedeliste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 – La comptabilisation d’une « facture à recevoir » diminue le stock physique de marchandi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 – L’ajustement des opérations libellées en monnaies étrangères implique la constatation comptable des pertes latentes de change mais pas des gains latents de chan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 – La comptabilisation des charges constatées d’avance conduit à  enregistrer une TVA à régularis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– Les intérêts courus correspondent à la fraction des intérêts payés entre la date d’échéance de l’emprunt et la date d’invent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 – Toutes les écritures de régularisation des charges et des produits constatés d’avance sont contrepassées à l’ouverture de l’exercice suiv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G –  La constatation d’un écart de conversion passif n’a pas d’incidence sur le compte de résultat.</w:t>
            </w:r>
          </w:p>
          <w:p>
            <w:pPr>
              <w:pStyle w:val="Paragraphedelis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H – La prime d’assurance semestrielle est comptabilisée pour un montant de 6 000 € le 1</w:t>
            </w:r>
            <w:r>
              <w:rPr>
                <w:rFonts w:cs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/>
                <w:sz w:val="24"/>
                <w:szCs w:val="24"/>
              </w:rPr>
              <w:t xml:space="preserve"> novembre N. A l’inventaire, on a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harge à payer ;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une charge constatée d’avance d’un montant de </w:t>
              <w:br/>
              <w:t>2 000 €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ne charge constatée d’avance d’un montant de </w:t>
              <w:br/>
              <w:t>4 000 €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 – Une entreprise contracte un emprunt de 120 000 € remboursable par annuités constantes le 1</w:t>
            </w:r>
            <w:r>
              <w:rPr>
                <w:rFonts w:cs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/>
                <w:sz w:val="24"/>
                <w:szCs w:val="24"/>
              </w:rPr>
              <w:t xml:space="preserve"> mars N-2. Le taux de l’emprunt est de 5 %. Le montant des intérêts courus au 31/12/N est :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4"/>
              </w:rPr>
              <w:t>5 000,00 €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095,13 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spacing w:before="0" w:after="0"/>
        <w:ind w:left="284" w:right="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xercice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ntreprise ALFAN clôture son exercice comptable au 31 décembre N. Elle communique les informations ci-après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a prime annuelle d'assurance incendie, qui s'élève à 4 800,00 € l'an, a été payée le 1</w:t>
      </w:r>
      <w:r>
        <w:rPr>
          <w:rFonts w:cs="Calibri"/>
          <w:sz w:val="24"/>
          <w:szCs w:val="24"/>
          <w:vertAlign w:val="superscript"/>
        </w:rPr>
        <w:t>er</w:t>
      </w:r>
      <w:r>
        <w:rPr>
          <w:rFonts w:cs="Calibri"/>
          <w:sz w:val="24"/>
          <w:szCs w:val="24"/>
        </w:rPr>
        <w:t xml:space="preserve"> septembre 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acture correspondant à la consommation d’électricité du mois de décembre est estimée à 3 000,00 € H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 marchandises, d'une valeur hors taxes de 2 500,00 €, ont été expédiées au client Lebel alors que la facture correspondante n'a pas encore été établ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’entreprise loue une partie des bureaux dont elle est propriétaire. Le loyer trimestriel perçu le 1</w:t>
      </w:r>
      <w:r>
        <w:rPr>
          <w:rFonts w:cs="Calibri"/>
          <w:sz w:val="24"/>
          <w:szCs w:val="24"/>
          <w:vertAlign w:val="superscript"/>
        </w:rPr>
        <w:t>er</w:t>
      </w:r>
      <w:r>
        <w:rPr>
          <w:rFonts w:cs="Calibri"/>
          <w:sz w:val="24"/>
          <w:szCs w:val="24"/>
        </w:rPr>
        <w:t xml:space="preserve"> décembre est de 4 500,00 € HT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ind w:left="2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ind w:left="28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phedeliste"/>
        <w:pBdr>
          <w:top w:val="single" w:sz="4" w:space="6" w:color="000000" w:shadow="1"/>
          <w:left w:val="single" w:sz="4" w:space="0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ind w:left="283" w:right="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VAIL A FAIRE</w:t>
      </w:r>
    </w:p>
    <w:p>
      <w:pPr>
        <w:pStyle w:val="NormalWeb"/>
        <w:spacing w:before="0" w:after="0"/>
        <w:ind w:left="703" w:hanging="0"/>
        <w:jc w:val="both"/>
        <w:rPr/>
      </w:pPr>
      <w:r>
        <w:rPr>
          <w:rFonts w:cs="Calibri" w:ascii="Calibri" w:hAnsi="Calibri"/>
          <w:b/>
        </w:rPr>
        <w:t>1 -  Compte tenu des informations communiquées, comptabilisez les opérations  courantes et les opérations d’inventaire de l’exercice N.</w:t>
      </w:r>
    </w:p>
    <w:p>
      <w:pPr>
        <w:pStyle w:val="NormalWeb"/>
        <w:spacing w:before="0" w:after="0"/>
        <w:ind w:left="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– Présentez l’extrait de balance au 31/12/N et citez le principe comptable correspondant.</w:t>
      </w:r>
    </w:p>
    <w:p>
      <w:pPr>
        <w:pStyle w:val="NormalWeb"/>
        <w:spacing w:before="0" w:after="0"/>
        <w:ind w:left="7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03" w:firstLine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– Enregistrez les opérations comptables de N+1 sachant que la facture d’électricité est de 3 200 € HT (en date du 15 janvier N+1) et que la facture au bénéfice du client est établie le </w:t>
        <w:br/>
        <w:t>18 janvier (une réduction de 5 % a été contractualisée le 15 janvier N+1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spacing w:before="0" w:after="0"/>
        <w:ind w:left="284" w:right="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xercice 3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/>
      </w:pPr>
      <w:r>
        <w:rPr>
          <w:rFonts w:cs="Calibri"/>
          <w:sz w:val="24"/>
          <w:szCs w:val="24"/>
        </w:rPr>
        <w:t>L’entreprise Kelly clôture son exercice comptable au 31 décembre N.</w:t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ind w:left="284" w:righ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AVAIL A FAIRE</w:t>
      </w:r>
    </w:p>
    <w:p>
      <w:pPr>
        <w:pStyle w:val="NormalWeb"/>
        <w:spacing w:before="0" w:after="0"/>
        <w:ind w:left="539" w:firstLine="28"/>
        <w:jc w:val="both"/>
        <w:rPr/>
      </w:pPr>
      <w:r>
        <w:rPr>
          <w:rFonts w:cs="Calibri" w:ascii="Calibri" w:hAnsi="Calibri"/>
          <w:b/>
        </w:rPr>
        <w:tab/>
        <w:t>1 - Compte tenu des informations communiquées dans l’annexe 1, comptabilisez les opérations d’inventaire.</w:t>
      </w:r>
    </w:p>
    <w:p>
      <w:pPr>
        <w:pStyle w:val="NormalWeb"/>
        <w:spacing w:before="0" w:after="0"/>
        <w:ind w:left="539" w:firstLine="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2 -  Présentez l’extrait de balance relatif aux comptes de bilan de l’annexe 2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1er août N, l'entreprise Kelly a contracté un emprunt d'un nominal de 500 000,00 € remboursable en 10 amortissements constants. Les intérêts sont payables au taux de 12 % l'an à terme échu le 31 juillet de chaque ann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tre fournisseur GLIVER nous doit 900,00 € au titre des ristournes sur les achats de l'ann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us devons une ristourne de 2 % au client SERVAL dont le chiffre d'affaires global hors taxes réalisé avec lui s'élève à 70 000,00 €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ges restant à payer :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quittance EDF : 8 600,00 € TTC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téléphone : 5 400,00 € TTC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ire des fournitures non stockées et restant inutilisées à la clôture de l'exercice :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- papeterie : 230,00 € HT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- timbres-poste : 750,00 €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- timbres fiscaux : 90,00 €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rime d'assurance incendie d'un montant de 12 000,00 € a été enregistrée pour la période du 01/11/N au 31/10/N+1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ind w:left="284" w:hanging="284"/>
        <w:rPr/>
      </w:pPr>
      <w:r>
        <w:rPr>
          <w:rFonts w:cs="Calibri" w:ascii="Calibri" w:hAnsi="Calibri"/>
          <w:szCs w:val="24"/>
        </w:rPr>
        <w:t>Un loyer de 30 000,00 € a été payé le 30/11/N pour les 3 mois suivant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2</w:t>
      </w:r>
    </w:p>
    <w:tbl>
      <w:tblPr>
        <w:tblW w:w="9585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920"/>
        <w:gridCol w:w="1695"/>
        <w:gridCol w:w="1740"/>
      </w:tblGrid>
      <w:tr>
        <w:trPr>
          <w:trHeight w:val="3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itulé des compte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lde</w:t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biteu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éditeur</w:t>
            </w:r>
          </w:p>
        </w:tc>
      </w:tr>
      <w:tr>
        <w:trPr>
          <w:trHeight w:val="17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  <w:p>
            <w:pPr>
              <w:pStyle w:val="Normal"/>
              <w:rPr/>
            </w:pPr>
            <w:r>
              <w:rPr/>
              <w:t>4081</w:t>
            </w:r>
          </w:p>
          <w:p>
            <w:pPr>
              <w:pStyle w:val="Normal"/>
              <w:rPr/>
            </w:pPr>
            <w:r>
              <w:rPr/>
              <w:t>4098</w:t>
            </w:r>
          </w:p>
          <w:p>
            <w:pPr>
              <w:pStyle w:val="Normal"/>
              <w:rPr/>
            </w:pPr>
            <w:r>
              <w:rPr/>
              <w:t>4198</w:t>
            </w:r>
          </w:p>
          <w:p>
            <w:pPr>
              <w:pStyle w:val="Normal"/>
              <w:rPr/>
            </w:pPr>
            <w:r>
              <w:rPr/>
              <w:t>44586</w:t>
            </w:r>
          </w:p>
          <w:p>
            <w:pPr>
              <w:pStyle w:val="Normal"/>
              <w:rPr/>
            </w:pPr>
            <w:r>
              <w:rPr/>
              <w:t>445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 courus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Fournisseurs ; factures non parvenues</w:t>
            </w:r>
          </w:p>
          <w:p>
            <w:pPr>
              <w:pStyle w:val="Normal"/>
              <w:rPr/>
            </w:pPr>
            <w:r>
              <w:rPr/>
              <w:t>Fournisseurs ; RRR à obtenir</w:t>
            </w:r>
          </w:p>
          <w:p>
            <w:pPr>
              <w:pStyle w:val="Normal"/>
              <w:rPr/>
            </w:pPr>
            <w:r>
              <w:rPr/>
              <w:t>Clients ; RRR à accorder</w:t>
            </w:r>
          </w:p>
          <w:p>
            <w:pPr>
              <w:pStyle w:val="Normal"/>
              <w:rPr/>
            </w:pPr>
            <w:r>
              <w:rPr/>
              <w:t>Etat ; TVA à régulariser</w:t>
            </w:r>
          </w:p>
          <w:p>
            <w:pPr>
              <w:pStyle w:val="Normal"/>
              <w:rPr/>
            </w:pPr>
            <w:r>
              <w:rPr/>
              <w:t>Etat ; TVA à régularis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ges constatées d’av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5:00Z</dcterms:created>
  <dc:creator>leila.hannach</dc:creator>
  <dc:description/>
  <dc:language>en-US</dc:language>
  <cp:lastModifiedBy>leila.hannach</cp:lastModifiedBy>
  <dcterms:modified xsi:type="dcterms:W3CDTF">2018-05-05T06:37:00Z</dcterms:modified>
  <cp:revision>1</cp:revision>
  <dc:subject/>
  <dc:title/>
</cp:coreProperties>
</file>